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红旗团委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/>
        <w:t>经济学院团委</w:t>
      </w:r>
    </w:p>
    <w:p>
      <w:pPr>
        <w:pStyle w:val="Normal"/>
        <w:spacing w:lineRule="exact" w:line="580"/>
        <w:ind w:firstLine="632"/>
        <w:rPr/>
      </w:pPr>
      <w:r>
        <w:rPr/>
        <w:t>金融学院团委</w:t>
      </w:r>
    </w:p>
    <w:p>
      <w:pPr>
        <w:pStyle w:val="Normal"/>
        <w:spacing w:lineRule="exact" w:line="580"/>
        <w:ind w:firstLine="632"/>
        <w:rPr/>
      </w:pPr>
      <w:r>
        <w:rPr/>
        <w:t>计算机科学与技术学院团委</w:t>
      </w:r>
    </w:p>
    <w:p>
      <w:pPr>
        <w:pStyle w:val="Normal"/>
        <w:spacing w:lineRule="exact" w:line="580"/>
        <w:ind w:firstLine="632"/>
        <w:rPr/>
      </w:pPr>
      <w:r>
        <w:rPr/>
        <w:t>管理科学与工程学院团委</w:t>
      </w:r>
    </w:p>
    <w:p>
      <w:pPr>
        <w:pStyle w:val="Normal"/>
        <w:spacing w:lineRule="exact" w:line="580"/>
        <w:ind w:firstLine="632"/>
        <w:rPr/>
      </w:pPr>
      <w:r>
        <w:rPr/>
        <w:t>法学院团委</w:t>
      </w:r>
    </w:p>
    <w:p>
      <w:pPr>
        <w:pStyle w:val="Normal"/>
        <w:spacing w:lineRule="exact" w:line="580"/>
        <w:ind w:firstLine="632"/>
        <w:rPr/>
      </w:pPr>
      <w:r>
        <w:rPr/>
        <w:t>保险学院团委</w:t>
      </w:r>
    </w:p>
    <w:p>
      <w:pPr>
        <w:pStyle w:val="Normal"/>
        <w:spacing w:lineRule="exact" w:line="580"/>
        <w:ind w:firstLine="632"/>
        <w:rPr/>
      </w:pPr>
      <w:r>
        <w:rPr/>
        <w:t>统计学院团委</w:t>
      </w:r>
    </w:p>
    <w:p>
      <w:pPr>
        <w:pStyle w:val="Normal"/>
        <w:spacing w:lineRule="exact" w:line="580"/>
        <w:ind w:firstLine="632"/>
        <w:rPr/>
      </w:pPr>
      <w:r>
        <w:rPr/>
        <w:t>财政税务学院团委</w:t>
      </w:r>
    </w:p>
    <w:p>
      <w:pPr>
        <w:pStyle w:val="Normal"/>
        <w:spacing w:lineRule="exact" w:line="580"/>
        <w:ind w:firstLine="632"/>
        <w:rPr/>
      </w:pPr>
      <w:r>
        <w:rPr/>
        <w:t>工商管理学院团委</w:t>
      </w:r>
    </w:p>
    <w:p>
      <w:pPr>
        <w:pStyle w:val="Normal"/>
        <w:spacing w:lineRule="exact" w:line="580"/>
        <w:ind w:firstLine="632"/>
        <w:rPr/>
      </w:pPr>
      <w:r>
        <w:rPr/>
        <w:t>国际经贸学院团委</w:t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共青团工作创新奖</w:t>
      </w:r>
    </w:p>
    <w:p>
      <w:pPr>
        <w:pStyle w:val="Normal"/>
        <w:spacing w:lineRule="exact" w:line="580"/>
        <w:jc w:val="center"/>
        <w:rPr/>
      </w:pPr>
      <w:r>
        <w:rPr/>
        <w:t>（</w:t>
      </w:r>
      <w:r>
        <w:rPr/>
        <w:t>32</w:t>
      </w:r>
      <w:r>
        <w:rPr/>
        <w:t>个）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共青团组织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 xml:space="preserve">1 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统计学院团委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共青团宣传与新媒体工作创新奖</w:t>
      </w:r>
      <w:r>
        <w:rPr>
          <w:rFonts w:ascii="楷体_GB2312" w:hAnsi="楷体_GB2312" w:cs="黑体" w:eastAsia="楷体_GB2312"/>
        </w:rPr>
        <w:t xml:space="preserve">（共 </w:t>
      </w:r>
      <w:r>
        <w:rPr>
          <w:rFonts w:eastAsia="楷体_GB2312" w:cs="黑体" w:ascii="楷体_GB2312" w:hAnsi="楷体_GB2312"/>
        </w:rPr>
        <w:t>2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工商管理学院团委</w:t>
      </w:r>
    </w:p>
    <w:p>
      <w:pPr>
        <w:pStyle w:val="Normal"/>
        <w:spacing w:lineRule="exact" w:line="580"/>
        <w:rPr/>
      </w:pPr>
      <w:r>
        <w:rPr/>
        <w:t>国际教育学院团委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校园文化活动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>11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会计学院团委</w:t>
      </w:r>
    </w:p>
    <w:p>
      <w:pPr>
        <w:pStyle w:val="Normal"/>
        <w:spacing w:lineRule="exact" w:line="580"/>
        <w:rPr/>
      </w:pPr>
      <w:r>
        <w:rPr/>
        <w:t>体育学院</w:t>
      </w:r>
    </w:p>
    <w:p>
      <w:pPr>
        <w:pStyle w:val="Normal"/>
        <w:spacing w:lineRule="exact" w:line="580"/>
        <w:rPr/>
      </w:pPr>
      <w:r>
        <w:rPr/>
        <w:t>经济学院团委</w:t>
      </w:r>
    </w:p>
    <w:p>
      <w:pPr>
        <w:pStyle w:val="Normal"/>
        <w:spacing w:lineRule="exact" w:line="580"/>
        <w:rPr/>
      </w:pPr>
      <w:r>
        <w:rPr/>
        <w:t>国际经贸学院团委</w:t>
      </w:r>
    </w:p>
    <w:p>
      <w:pPr>
        <w:pStyle w:val="Normal"/>
        <w:spacing w:lineRule="exact" w:line="580"/>
        <w:jc w:val="left"/>
        <w:rPr/>
      </w:pPr>
      <w:r>
        <w:rPr/>
        <w:t>公共管理学院团委</w:t>
      </w:r>
    </w:p>
    <w:p>
      <w:pPr>
        <w:pStyle w:val="Normal"/>
        <w:spacing w:lineRule="exact" w:line="580"/>
        <w:jc w:val="left"/>
        <w:rPr/>
      </w:pPr>
      <w:r>
        <w:rPr/>
        <w:t>法学院团委</w:t>
      </w:r>
    </w:p>
    <w:p>
      <w:pPr>
        <w:pStyle w:val="Normal"/>
        <w:spacing w:lineRule="exact" w:line="580"/>
        <w:jc w:val="left"/>
        <w:rPr/>
      </w:pPr>
      <w:r>
        <w:rPr/>
        <w:t>文学与新闻传播学院团委</w:t>
      </w:r>
    </w:p>
    <w:p>
      <w:pPr>
        <w:pStyle w:val="Normal"/>
        <w:spacing w:lineRule="exact" w:line="580"/>
        <w:jc w:val="left"/>
        <w:rPr/>
      </w:pPr>
      <w:r>
        <w:rPr/>
        <w:t>外国语学院团委</w:t>
      </w:r>
    </w:p>
    <w:p>
      <w:pPr>
        <w:pStyle w:val="Normal"/>
        <w:spacing w:lineRule="exact" w:line="580"/>
        <w:rPr/>
      </w:pPr>
      <w:r>
        <w:rPr/>
        <w:t>数学与数量经济学院团委</w:t>
      </w:r>
    </w:p>
    <w:p>
      <w:pPr>
        <w:pStyle w:val="Normal"/>
        <w:spacing w:lineRule="exact" w:line="580"/>
        <w:rPr/>
      </w:pPr>
      <w:r>
        <w:rPr/>
        <w:t>统计学院团委</w:t>
      </w:r>
    </w:p>
    <w:p>
      <w:pPr>
        <w:pStyle w:val="Normal"/>
        <w:spacing w:lineRule="exact" w:line="580"/>
        <w:rPr/>
      </w:pPr>
      <w:r>
        <w:rPr/>
        <w:t>艺术学院团委</w:t>
      </w:r>
    </w:p>
    <w:p>
      <w:pPr>
        <w:pStyle w:val="Normal"/>
        <w:spacing w:lineRule="exact" w:line="580"/>
        <w:rPr>
          <w:rFonts w:ascii="楷体_GB2312" w:hAnsi="楷体_GB2312" w:eastAsia="楷体_GB2312" w:cs="黑体"/>
        </w:rPr>
      </w:pPr>
      <w:r>
        <w:rPr>
          <w:rFonts w:ascii="黑体" w:hAnsi="黑体" w:cs="黑体" w:eastAsia="黑体"/>
        </w:rPr>
        <w:t>四、青年志愿服务活动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>3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国际教育学院团委</w:t>
      </w:r>
    </w:p>
    <w:p>
      <w:pPr>
        <w:pStyle w:val="Normal"/>
        <w:spacing w:lineRule="exact" w:line="580"/>
        <w:rPr/>
      </w:pPr>
      <w:r>
        <w:rPr/>
        <w:t>数学与数量经济学院团委</w:t>
      </w:r>
    </w:p>
    <w:p>
      <w:pPr>
        <w:pStyle w:val="Normal"/>
        <w:spacing w:lineRule="exact" w:line="580"/>
        <w:rPr/>
      </w:pPr>
      <w:r>
        <w:rPr/>
        <w:t>计算机科学与技术学院团委</w:t>
      </w:r>
    </w:p>
    <w:p>
      <w:pPr>
        <w:pStyle w:val="Normal"/>
        <w:spacing w:lineRule="exact" w:line="580"/>
        <w:rPr>
          <w:rFonts w:ascii="楷体_GB2312" w:hAnsi="楷体_GB2312" w:eastAsia="楷体_GB2312" w:cs="黑体"/>
        </w:rPr>
      </w:pPr>
      <w:r>
        <w:rPr>
          <w:rFonts w:ascii="黑体" w:hAnsi="黑体" w:cs="黑体" w:eastAsia="黑体"/>
        </w:rPr>
        <w:t>五、大学生社团活动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>1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法学院团委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</w:rPr>
        <w:t>六、大学生社会实践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 xml:space="preserve">7 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jc w:val="left"/>
        <w:rPr/>
      </w:pPr>
      <w:r>
        <w:rPr/>
        <w:t>保险学院团委</w:t>
      </w:r>
    </w:p>
    <w:p>
      <w:pPr>
        <w:pStyle w:val="Normal"/>
        <w:spacing w:lineRule="exact" w:line="580"/>
        <w:jc w:val="left"/>
        <w:rPr/>
      </w:pPr>
      <w:r>
        <w:rPr/>
        <w:t>金融学院团委</w:t>
      </w:r>
    </w:p>
    <w:p>
      <w:pPr>
        <w:pStyle w:val="Normal"/>
        <w:spacing w:lineRule="exact" w:line="580"/>
        <w:jc w:val="left"/>
        <w:rPr/>
      </w:pPr>
      <w:r>
        <w:rPr/>
        <w:t>管理科学与工程学院团委</w:t>
      </w:r>
    </w:p>
    <w:p>
      <w:pPr>
        <w:pStyle w:val="Normal"/>
        <w:spacing w:lineRule="exact" w:line="580"/>
        <w:jc w:val="left"/>
        <w:rPr/>
      </w:pPr>
      <w:r>
        <w:rPr/>
        <w:t>财政税务学院团委</w:t>
      </w:r>
    </w:p>
    <w:p>
      <w:pPr>
        <w:pStyle w:val="Normal"/>
        <w:spacing w:lineRule="exact" w:line="580"/>
        <w:jc w:val="left"/>
        <w:rPr/>
      </w:pPr>
      <w:r>
        <w:rPr/>
        <w:t>公共管理学院团委</w:t>
      </w:r>
    </w:p>
    <w:p>
      <w:pPr>
        <w:pStyle w:val="Normal"/>
        <w:spacing w:lineRule="exact" w:line="580"/>
        <w:jc w:val="left"/>
        <w:rPr/>
      </w:pPr>
      <w:r>
        <w:rPr/>
        <w:t>外国语学院团委</w:t>
      </w:r>
    </w:p>
    <w:p>
      <w:pPr>
        <w:pStyle w:val="Normal"/>
        <w:spacing w:lineRule="exact" w:line="580"/>
        <w:jc w:val="left"/>
        <w:rPr/>
      </w:pPr>
      <w:r>
        <w:rPr/>
        <w:t>艺术学院团委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大学生创新创业工作创新奖</w:t>
      </w:r>
      <w:r>
        <w:rPr>
          <w:rFonts w:ascii="楷体_GB2312" w:hAnsi="楷体_GB2312" w:cs="黑体" w:eastAsia="楷体_GB2312"/>
        </w:rPr>
        <w:t>（共</w:t>
      </w:r>
      <w:r>
        <w:rPr>
          <w:rFonts w:eastAsia="楷体_GB2312" w:cs="黑体" w:ascii="楷体_GB2312" w:hAnsi="楷体_GB2312"/>
        </w:rPr>
        <w:t>5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jc w:val="left"/>
        <w:rPr/>
      </w:pPr>
      <w:r>
        <w:rPr/>
        <w:t>财政税务学院团委</w:t>
      </w:r>
    </w:p>
    <w:p>
      <w:pPr>
        <w:pStyle w:val="Normal"/>
        <w:spacing w:lineRule="exact" w:line="580"/>
        <w:jc w:val="left"/>
        <w:rPr/>
      </w:pPr>
      <w:r>
        <w:rPr/>
        <w:t>保险学院团委</w:t>
      </w:r>
    </w:p>
    <w:p>
      <w:pPr>
        <w:pStyle w:val="Normal"/>
        <w:spacing w:lineRule="exact" w:line="580"/>
        <w:jc w:val="left"/>
        <w:rPr/>
      </w:pPr>
      <w:r>
        <w:rPr/>
        <w:t>经济学院团委</w:t>
      </w:r>
    </w:p>
    <w:p>
      <w:pPr>
        <w:pStyle w:val="Normal"/>
        <w:spacing w:lineRule="exact" w:line="580"/>
        <w:jc w:val="left"/>
        <w:rPr/>
      </w:pPr>
      <w:r>
        <w:rPr/>
        <w:t>管理科学与工程学院团委</w:t>
      </w:r>
    </w:p>
    <w:p>
      <w:pPr>
        <w:pStyle w:val="Normal"/>
        <w:spacing w:lineRule="exact" w:line="580"/>
        <w:jc w:val="left"/>
        <w:rPr/>
      </w:pPr>
      <w:r>
        <w:rPr/>
        <w:t>工商管理学院团委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第二课堂工作创新奖</w:t>
      </w:r>
      <w:r>
        <w:rPr>
          <w:rFonts w:ascii="楷体_GB2312" w:hAnsi="楷体_GB2312" w:cs="黑体" w:eastAsia="楷体_GB2312"/>
        </w:rPr>
        <w:t xml:space="preserve">（共 </w:t>
      </w:r>
      <w:r>
        <w:rPr>
          <w:rFonts w:eastAsia="楷体_GB2312" w:cs="黑体" w:ascii="楷体_GB2312" w:hAnsi="楷体_GB2312"/>
        </w:rPr>
        <w:t xml:space="preserve">1 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rPr/>
      </w:pPr>
      <w:r>
        <w:rPr/>
        <w:t>计算机科学与技术学院团委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学生会改革工作创新奖</w:t>
      </w:r>
      <w:r>
        <w:rPr>
          <w:rFonts w:ascii="楷体_GB2312" w:hAnsi="楷体_GB2312" w:cs="黑体" w:eastAsia="楷体_GB2312"/>
        </w:rPr>
        <w:t xml:space="preserve">（共 </w:t>
      </w:r>
      <w:r>
        <w:rPr>
          <w:rFonts w:eastAsia="楷体_GB2312" w:cs="黑体" w:ascii="楷体_GB2312" w:hAnsi="楷体_GB2312"/>
        </w:rPr>
        <w:t xml:space="preserve">1 </w:t>
      </w:r>
      <w:r>
        <w:rPr>
          <w:rFonts w:ascii="楷体_GB2312" w:hAnsi="楷体_GB2312" w:cs="黑体" w:eastAsia="楷体_GB2312"/>
        </w:rPr>
        <w:t>个）</w:t>
      </w:r>
    </w:p>
    <w:p>
      <w:pPr>
        <w:pStyle w:val="Normal"/>
        <w:spacing w:lineRule="exact" w:line="580"/>
        <w:jc w:val="left"/>
        <w:rPr/>
      </w:pPr>
      <w:r>
        <w:rPr/>
        <w:t>金融学院团委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十佳团支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团支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十佳团支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rPr>
          <w:szCs w:val="32"/>
        </w:rPr>
      </w:pPr>
      <w:r>
        <w:rPr>
          <w:rFonts w:cs="仿宋"/>
          <w:szCs w:val="32"/>
        </w:rPr>
        <w:t>经济学院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经济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金融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金融工程</w:t>
      </w:r>
      <w:r>
        <w:rPr>
          <w:szCs w:val="32"/>
        </w:rPr>
        <w:t>4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国际经贸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国际经济与贸易（国际发展与合作）创新实验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管理科学与工程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信息管理与信息系统卓越创新班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工商管理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工商管理专业</w:t>
      </w:r>
      <w:r>
        <w:rPr>
          <w:szCs w:val="32"/>
        </w:rPr>
        <w:t>6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会计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会计学专业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cs="仿宋"/>
          <w:szCs w:val="32"/>
        </w:rPr>
        <w:t>法学院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法律与经济实验班团支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统计学院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数据科学与大数据技术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rPr>
          <w:szCs w:val="32"/>
        </w:rPr>
      </w:pPr>
      <w:r>
        <w:rPr>
          <w:rFonts w:cs="仿宋"/>
          <w:szCs w:val="32"/>
        </w:rPr>
        <w:t>计算机科学与技术学院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数字媒体技术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临时团支部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30"/>
        <w:rPr>
          <w:rFonts w:cs="仿宋"/>
          <w:szCs w:val="32"/>
        </w:rPr>
      </w:pPr>
      <w:r>
        <w:rPr>
          <w:szCs w:val="32"/>
        </w:rPr>
        <w:t>未来合伙人创新实验班团支部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先进团支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jc w:val="left"/>
        <w:rPr/>
      </w:pPr>
      <w:r>
        <w:rPr/>
        <w:t>经济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经济学类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经济学创新实验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经济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经济学国际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经济学国际班团支部</w:t>
      </w:r>
    </w:p>
    <w:p>
      <w:pPr>
        <w:pStyle w:val="Normal"/>
        <w:spacing w:lineRule="exact" w:line="580"/>
        <w:jc w:val="left"/>
        <w:rPr/>
      </w:pPr>
      <w:r>
        <w:rPr/>
        <w:t>财政税务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税收学专业税务专硕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财政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财政学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财政学</w:t>
      </w:r>
      <w:r>
        <w:rPr>
          <w:szCs w:val="32"/>
        </w:rPr>
        <w:t>4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财政学类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金融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金融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工程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学创新实验班团支部</w:t>
      </w:r>
    </w:p>
    <w:p>
      <w:pPr>
        <w:pStyle w:val="Normal"/>
        <w:spacing w:lineRule="exact" w:line="580"/>
        <w:jc w:val="left"/>
        <w:rPr/>
      </w:pPr>
      <w:r>
        <w:rPr/>
        <w:t>保险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保险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精算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保险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保险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保险学（投资方向）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国际经贸学院（</w:t>
      </w:r>
      <w:r>
        <w:rPr/>
        <w:t>3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国际经济与贸易（国际发展与合作）创新实验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国际商务（中美）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国际经济与贸易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管理科学与工程学院（</w:t>
      </w:r>
      <w:r>
        <w:rPr/>
        <w:t>3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管理科学与工程类</w:t>
      </w:r>
      <w:r>
        <w:rPr>
          <w:szCs w:val="32"/>
        </w:rPr>
        <w:t>5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工程管理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信息管理与信息系统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工商管理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市场营销专业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市场营销专业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工商管理类</w:t>
      </w:r>
      <w:r>
        <w:rPr>
          <w:szCs w:val="32"/>
        </w:rPr>
        <w:t>6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工商管理国际化实验班团支部</w:t>
      </w:r>
    </w:p>
    <w:p>
      <w:pPr>
        <w:pStyle w:val="Normal"/>
        <w:spacing w:lineRule="exact" w:line="580"/>
        <w:jc w:val="left"/>
        <w:rPr/>
      </w:pPr>
      <w:r>
        <w:rPr/>
        <w:t>会计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审计学专业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会计学专业（智能会计）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会计学硕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工商管理类</w:t>
      </w:r>
      <w:r>
        <w:rPr>
          <w:szCs w:val="32"/>
        </w:rPr>
        <w:t>6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资产评估专业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公共管理学院（</w:t>
      </w:r>
      <w:r>
        <w:rPr/>
        <w:t>2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行政管理创新实验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行政管理专业</w:t>
      </w:r>
      <w:r>
        <w:rPr>
          <w:szCs w:val="32"/>
        </w:rPr>
        <w:t>4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法学院（</w:t>
      </w:r>
      <w:r>
        <w:rPr/>
        <w:t>3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涉外经贸法律人才实验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法学专业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法学专业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文学与新闻传播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新闻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文化产业管理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新闻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汉语言文学专业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外国语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商务英语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英语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商务英语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法语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英语</w:t>
      </w:r>
      <w:r>
        <w:rPr>
          <w:szCs w:val="32"/>
        </w:rPr>
        <w:t>4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数学与数量经济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金融数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数学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数学</w:t>
      </w:r>
      <w:r>
        <w:rPr>
          <w:szCs w:val="32"/>
        </w:rPr>
        <w:t>4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数学与应用数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统计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数据科学与大数据技术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经济统计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经济统计学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经济统计学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计算机科学与技术学院（</w:t>
      </w:r>
      <w:r>
        <w:rPr/>
        <w:t>4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计算机科学与技术</w:t>
      </w:r>
      <w:r>
        <w:rPr>
          <w:szCs w:val="32"/>
        </w:rPr>
        <w:t>3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金融信息化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金融信息化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计算机科学与技术（金融信息化）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艺术学院（</w:t>
      </w:r>
      <w:r>
        <w:rPr/>
        <w:t>2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视觉传达设计（艺术灯光方向）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美术学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国际教育学院（</w:t>
      </w:r>
      <w:r>
        <w:rPr/>
        <w:t>5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汉语国际教育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会计学（中外合作）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级会计学（中外合作）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会计学（中外合作）</w:t>
      </w:r>
      <w:r>
        <w:rPr>
          <w:szCs w:val="32"/>
        </w:rPr>
        <w:t>1</w:t>
      </w:r>
      <w:r>
        <w:rPr>
          <w:szCs w:val="32"/>
        </w:rPr>
        <w:t>班团支部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级经济学（中外合作）</w:t>
      </w:r>
      <w:r>
        <w:rPr>
          <w:szCs w:val="32"/>
        </w:rPr>
        <w:t>2</w:t>
      </w:r>
      <w:r>
        <w:rPr>
          <w:szCs w:val="32"/>
        </w:rPr>
        <w:t>班团支部</w:t>
      </w:r>
    </w:p>
    <w:p>
      <w:pPr>
        <w:pStyle w:val="Normal"/>
        <w:spacing w:lineRule="exact" w:line="580"/>
        <w:jc w:val="left"/>
        <w:rPr/>
      </w:pPr>
      <w:r>
        <w:rPr/>
        <w:t>龙山荣誉学院（</w:t>
      </w:r>
      <w:r>
        <w:rPr/>
        <w:t>2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级管理学科拔尖人才实验班团支部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2020</w:t>
      </w:r>
      <w:r>
        <w:rPr>
          <w:szCs w:val="32"/>
        </w:rPr>
        <w:t>级经济学科拔尖人才实验班团支</w:t>
      </w:r>
      <w:r>
        <w:rPr/>
        <w:t>部</w:t>
      </w:r>
    </w:p>
    <w:p>
      <w:pPr>
        <w:pStyle w:val="Normal"/>
        <w:spacing w:lineRule="exact" w:line="600"/>
        <w:rPr/>
      </w:pPr>
      <w:r>
        <w:rPr/>
        <w:t>临时团支部（</w:t>
      </w:r>
      <w:r>
        <w:rPr/>
        <w:t>1</w:t>
      </w:r>
      <w:r>
        <w:rPr/>
        <w:t>个）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青马工程大学生骨干培训班团支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十佳社团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Cs w:val="32"/>
          <w:highlight w:val="yellow"/>
        </w:rPr>
      </w:pPr>
      <w:r>
        <w:rPr>
          <w:rFonts w:eastAsia="楷体_GB2312" w:ascii="楷体_GB2312" w:hAnsi="楷体_GB2312"/>
          <w:szCs w:val="32"/>
          <w:highlight w:val="yellow"/>
        </w:rPr>
      </w:r>
    </w:p>
    <w:p>
      <w:pPr>
        <w:pStyle w:val="Normal"/>
        <w:spacing w:lineRule="exact" w:line="580"/>
        <w:jc w:val="left"/>
        <w:rPr>
          <w:szCs w:val="32"/>
          <w:highlight w:val="yellow"/>
        </w:rPr>
      </w:pPr>
      <w:r>
        <w:rPr>
          <w:szCs w:val="32"/>
          <w:highlight w:val="yellow"/>
        </w:rPr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山东财经大学陶行知协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金融学院金融协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国际教育学院青年志愿者协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管理科学与工程学院素质拓展教练团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法学院辩论协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山东财经大学“齐鲁情”大学生支农促进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经济学院“菁彩”青春网格员志愿服务队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山东财经大学音韵集乐社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山东财经大学传统体育文化社团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</w:rPr>
      </w:pPr>
      <w:r>
        <w:rPr>
          <w:szCs w:val="32"/>
        </w:rPr>
        <w:t>山东财经大学国旗班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优秀青年工作者</w:t>
      </w:r>
    </w:p>
    <w:p>
      <w:pPr>
        <w:pStyle w:val="Normal"/>
        <w:spacing w:lineRule="exact" w:line="580"/>
        <w:jc w:val="center"/>
        <w:rPr/>
      </w:pPr>
      <w:r>
        <w:rPr/>
        <w:t>（共</w:t>
      </w:r>
      <w:r>
        <w:rPr/>
        <w:t>9</w:t>
      </w:r>
      <w:r>
        <w:rPr/>
        <w:t>名）</w:t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ind w:firstLine="632"/>
        <w:jc w:val="left"/>
        <w:rPr/>
      </w:pPr>
      <w:r>
        <w:rPr/>
        <w:t>付  雯      经济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陈  静      金融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张  建      计算机科学与技术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何  丽      管理科学与工程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赵金鹏      法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李  智      保险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张  建      统计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侯昭瑾      工商管理学院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蒋  静      国际经贸学院</w:t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财大最美青年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Cs w:val="32"/>
        </w:rPr>
      </w:pPr>
      <w:r>
        <w:rPr>
          <w:rFonts w:cs="仿宋_GB2312"/>
        </w:rPr>
        <w:t xml:space="preserve">    </w:t>
      </w:r>
      <w:r>
        <w:rPr>
          <w:szCs w:val="32"/>
        </w:rPr>
        <w:t>赵林（研）    金融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翟世龙        国际经贸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 xml:space="preserve">霍肖彤        保险学院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姜懿格        法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柴丁萍        财政税务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朱雅晴        经济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刘乐童        管理科学与工程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刘锦如        公共管理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李孟颖（研）  会计学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刘嘉宁        工商管理学院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财大最美青年集体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共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个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《从脱贫攻坚到乡村振兴：‘第一书记’工作内涵转变与效能提升研究》项目团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大麦小麦苗——大学生网“红”成长笔记团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_GB2312"/>
          <w:szCs w:val="32"/>
        </w:rPr>
        <w:t>同声传爱——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至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岁视障儿童有声帮扶项目”团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_GB2312"/>
          <w:szCs w:val="32"/>
        </w:rPr>
        <w:t>集秸号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齐鲁情”大学生环保志愿服务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三千计划”“一言一行”团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济南市养老机构医养结合现状调研团队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山东财经大学第</w:t>
      </w:r>
      <w:r>
        <w:rPr>
          <w:rFonts w:cs="仿宋_GB2312"/>
          <w:szCs w:val="32"/>
        </w:rPr>
        <w:t>23</w:t>
      </w:r>
      <w:r>
        <w:rPr>
          <w:rFonts w:cs="仿宋_GB2312"/>
          <w:szCs w:val="32"/>
        </w:rPr>
        <w:t>届研究生支教团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>山东财经大学大学生法律援助中心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spacing w:lineRule="exact" w:line="580"/>
        <w:rPr>
          <w:rFonts w:ascii="华文中宋" w:hAnsi="华文中宋" w:eastAsia="黑体" w:cs="华文中宋"/>
          <w:sz w:val="36"/>
          <w:szCs w:val="36"/>
        </w:rPr>
      </w:pPr>
      <w:r>
        <w:rPr>
          <w:rFonts w:eastAsia="黑体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优秀共青团干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2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经济学院（</w:t>
      </w:r>
      <w:r>
        <w:rPr>
          <w:rFonts w:eastAsia="黑体" w:cs="黑体" w:ascii="黑体" w:hAnsi="黑体"/>
          <w:szCs w:val="32"/>
        </w:rPr>
        <w:t>31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付雯（教师）、裴斐（教师）、王琦（教师）、朱海林（教师）、刘青源、李梦涵、倪含晖、孙斐、刘奕杉、许佳璇、崔昊琳、王文静、田舒雯、张永亮、孔令飞、刘志奇、于小月、袁明哲、康晓彤、荆潇、袁小晴、孙小然、陈泳全、石帅杰、郭泳君、张思超、董慧婷、杨龙婧、梁嘉昊、陈园园、毕思续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财政税务学院（</w:t>
      </w:r>
      <w:r>
        <w:rPr>
          <w:rFonts w:eastAsia="黑体" w:cs="黑体" w:ascii="黑体" w:hAnsi="黑体"/>
          <w:szCs w:val="32"/>
        </w:rPr>
        <w:t>2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滨滨（教师）、李峻汝（教师）、曹同锋（教师）、李建永（教师）、马静（教师）、程佳（教师）、李子云（教师）、刘淑珍、庄洁、孙艺、许紫婷、王筱婧、庄好萍、</w:t>
      </w:r>
      <w:r>
        <w:rPr>
          <w:rFonts w:ascii="仿宋" w:hAnsi="仿宋" w:cs="仿宋" w:eastAsia="仿宋"/>
          <w:szCs w:val="32"/>
          <w:lang w:eastAsia="zh-CN"/>
        </w:rPr>
        <w:t>赵皓</w:t>
      </w:r>
      <w:r>
        <w:rPr>
          <w:rFonts w:ascii="仿宋" w:hAnsi="仿宋" w:cs="仿宋" w:eastAsia="仿宋"/>
          <w:szCs w:val="32"/>
        </w:rPr>
        <w:t>、贾邵鹏、魏艺卓、张兆雨、刘姝繁、张梦琪、徐紫莙、吕心然、王振威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金融学院（</w:t>
      </w:r>
      <w:r>
        <w:rPr>
          <w:rFonts w:eastAsia="黑体" w:cs="黑体" w:ascii="黑体" w:hAnsi="黑体"/>
          <w:szCs w:val="32"/>
        </w:rPr>
        <w:t>44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静（教师）、孙琦（教师）、李勇（教师）、许静（教师）、郭夕熙（教师）、徐洁（教师）、王亚男（教师）、王丽（教师）、陈玉林（教师）、邵珠建（教师）、赵刚、张子桐、刘新茹、刘菁华、孙小凡、刘浩华、王粲然、曹永卓、刘志勤、徐锐越、张莹莹、陈思睿、刘雨萱、任彦昵、张子含、范靖雨、崔世豪、武晓琪、刘誉涵、丁雍、詹力连、宋晓宇、官靖平、范靖雨、崔世豪、武晓琪、刘誉涵、丁雍、詹力连、范文哲、闵小珊、武光普、毛异、刘欣怡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保险学院（</w:t>
      </w:r>
      <w:r>
        <w:rPr>
          <w:rFonts w:eastAsia="黑体" w:cs="黑体" w:ascii="黑体" w:hAnsi="黑体"/>
          <w:szCs w:val="32"/>
        </w:rPr>
        <w:t>18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智（教师）、陈萌（教师）、王倩倩（教师）、刘晋利、张毅、郭婷婷、胡安琪、周怡然、高怡凡、刘芮杉、安亚楠、霍柏彤、蒲映璇、宋倩、毛婷婷、胡立卓、贾梦迪、霍肖彤、许力萍、王若雯、王楠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际经贸学院（</w:t>
      </w:r>
      <w:r>
        <w:rPr>
          <w:rFonts w:eastAsia="黑体" w:cs="黑体" w:ascii="黑体" w:hAnsi="黑体"/>
          <w:szCs w:val="32"/>
        </w:rPr>
        <w:t>25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蒋静（教师）、王斐斐（教师）、滕晖（教师）、王思远（教师）、李瑞雪（教师）、李亚莉（教师）、王柯心、谢雨璠、李晓辉、董薏奕、李亚茹、李君豪、王新桐、姚奕欣、邓慧娴、李艺璇、马盈坤、邹政旭、姜一硕、张秋慧、张新红、孙田盈、肖康隆、苏晓丫、于子涵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管理科学与工程学院（</w:t>
      </w:r>
      <w:r>
        <w:rPr>
          <w:rFonts w:eastAsia="黑体" w:cs="黑体" w:ascii="黑体" w:hAnsi="黑体"/>
          <w:szCs w:val="32"/>
        </w:rPr>
        <w:t>51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何丽（教师）、王桂月（教师）、孙智凝（教师）、冯婧（教师）、王培信（教师）、李涛（教师）、满宠（教师）、沈健（教师）、邹冲（教师）、谢童、舒展鹏、刘铭佳、李士玮、李可桢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李腾、王文玉、颜超</w:t>
      </w:r>
      <w:r>
        <w:rPr>
          <w:rFonts w:ascii="仿宋" w:hAnsi="仿宋" w:cs="仿宋" w:eastAsia="仿宋"/>
          <w:szCs w:val="32"/>
        </w:rPr>
        <w:t>、陈奕璇、初长龙、刘昕睿、杨咏暄、郝龙兰、李美旗、韩贝宁、李丹、岳茂康、刘瀚琦、李昊成、陈鹏宇、姜淙馨、鹿新雨、杨雨诺、姜雪健、贺晨昊、翟可心、刘建莘、常晓宇、王可莹、邓翰洋、董骐鹏、曹博文、高嘉蔚、蔡蕤、曲越、戈伟、刘广莉、芦春晖、王小萌、宋菲、李政、孔心茹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商管理学院（</w:t>
      </w:r>
      <w:r>
        <w:rPr>
          <w:rFonts w:eastAsia="黑体" w:cs="黑体" w:ascii="黑体" w:hAnsi="黑体"/>
          <w:szCs w:val="32"/>
        </w:rPr>
        <w:t>45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侯昭瑾（教师）、徐建英（教师）、郭丽娟（教师）、刘薇（教师）、李晓丽（教师）、范进进（教师）、陈盈君（教师）、胥方荣（教师）、任康（教师）、尤泽民（教师）、张景赛（教师）、李君（教师）、陈旭昌、王均淼、张雨桐、边晓璐、韩冰悦、张梦璇、魏天雨、李梦琦、汤镜涵、周颖、车畅、郝诗如、王晓涵、汤妙婷、杨琳琳、李亚雪、</w:t>
      </w:r>
      <w:r>
        <w:rPr>
          <w:rFonts w:ascii="仿宋" w:hAnsi="仿宋" w:cs="仿宋" w:eastAsia="仿宋"/>
          <w:szCs w:val="32"/>
          <w:lang w:eastAsia="zh-CN"/>
        </w:rPr>
        <w:t>张婷</w:t>
      </w:r>
      <w:r>
        <w:rPr>
          <w:rFonts w:ascii="仿宋" w:hAnsi="仿宋" w:cs="仿宋" w:eastAsia="仿宋"/>
          <w:szCs w:val="32"/>
        </w:rPr>
        <w:t>、王昱迪、庄子涵、许永涵、曹英爽、李志敏、周文杰、于丹丹、梁璐、陈一平、李雨函、赵硕、董子寒、伍思颖、邹慧琳、王翰科、李雨宣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计学院（</w:t>
      </w:r>
      <w:r>
        <w:rPr>
          <w:rFonts w:eastAsia="黑体" w:cs="黑体" w:ascii="黑体" w:hAnsi="黑体"/>
          <w:szCs w:val="32"/>
        </w:rPr>
        <w:t>34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沫（教师）、张慧娟（教师）、郭双瑜、李宇豪、董悦、李楠柯、张资政、席宁、樊怡雯、王若菡、孙梓涵、高薇、鞠传涛、滕康、王昱博、姜沁彤、薛冰清、陈文炀、李家慧、管玉杰、姜天琦、侯佳蕊、张馨月、冯玉璇、焦洁、韩梦妮、亓彦舒、陈兰静、王致惟、郝彩羽、杨曼、张文佳、马琳、王嘉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公共管理学院（</w:t>
      </w:r>
      <w:r>
        <w:rPr>
          <w:rFonts w:eastAsia="黑体" w:cs="黑体" w:ascii="黑体" w:hAnsi="黑体"/>
          <w:szCs w:val="32"/>
        </w:rPr>
        <w:t>2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辉（教师）、王超（教师）、韩步彤（教师）、谭诚、延广伟、朱雪洁、叶雨倩、孙航、李婷婷、迟一凡、王龙泽、管菡音、王源、韩文璨、李诗茹、刘校辰、孙钦霞、刘锦如、闫婕、贺薪翰、于泽、赵晶晶、孙潇晴、高骏青、徐天宇、井钦磊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法学院（</w:t>
      </w:r>
      <w:r>
        <w:rPr>
          <w:rFonts w:eastAsia="黑体" w:cs="黑体" w:ascii="黑体" w:hAnsi="黑体"/>
          <w:szCs w:val="32"/>
        </w:rPr>
        <w:t>1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金鹏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郭蕾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高杨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刘晓莉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刘天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王绍君、陈姿伊、姜荷、刘小霞、刘珂、王沺沺、张育浩、曹茂亭、王吉森、李亚楠、张婷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马克思主义学院（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牟圆圆、韩超群、王鹏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体育学院（</w:t>
      </w:r>
      <w:r>
        <w:rPr>
          <w:rFonts w:eastAsia="黑体" w:cs="黑体" w:ascii="黑体" w:hAnsi="黑体"/>
          <w:szCs w:val="32"/>
        </w:rPr>
        <w:t>1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洪超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李娜、何凯文、孙蒙蒙、张苏倩、原浩东、刘泽辰、周文文、殷庆豪、张灏纬、王彬吉、孙诗语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文学与新闻传播学院（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淑艳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鞠洪伟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侯泳旭、胡昊天、李文政、张明依、张珺瑶、李淑颖、闫思绮、王昕玥、安一砥、吕亚欣、王家驹、郑子豪、李煜圻、李孟晓、张涵悦、袁久龙、房倩格、侯含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外国语学院（</w:t>
      </w:r>
      <w:r>
        <w:rPr>
          <w:rFonts w:eastAsia="黑体" w:cs="黑体" w:ascii="黑体" w:hAnsi="黑体"/>
          <w:szCs w:val="32"/>
        </w:rPr>
        <w:t>25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夏（教师）、孙自忠（教师）、谢清伟（教师）、王梓飞、杨雅涵、李凤、齐琪、许新洁、于逸群、陈思雨、刘昕雨、哈林童、马雯慧、尹振洋、张娅彬、王一诺、李玉琪、邓婉珊、刘金晓、舒琬淇、李婷、刘博文、迟春蕾、林子栋、李娜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数学与数量经济学院（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王京姝（教师）、燕</w:t>
      </w:r>
      <w:r>
        <w:rPr>
          <w:rFonts w:ascii="仿宋" w:hAnsi="仿宋" w:cs="仿宋" w:eastAsia="仿宋"/>
          <w:szCs w:val="32"/>
        </w:rPr>
        <w:t>文静（</w:t>
      </w:r>
      <w:r>
        <w:rPr>
          <w:rFonts w:ascii="仿宋" w:hAnsi="仿宋" w:cs="仿宋" w:eastAsia="仿宋"/>
          <w:szCs w:val="32"/>
        </w:rPr>
        <w:t>教师</w:t>
      </w:r>
      <w:r>
        <w:rPr>
          <w:rFonts w:ascii="仿宋" w:hAnsi="仿宋" w:cs="仿宋" w:eastAsia="仿宋"/>
          <w:szCs w:val="32"/>
        </w:rPr>
        <w:t>）、</w:t>
      </w:r>
      <w:r>
        <w:rPr>
          <w:rFonts w:ascii="仿宋" w:hAnsi="仿宋" w:cs="仿宋" w:eastAsia="仿宋"/>
          <w:szCs w:val="32"/>
        </w:rPr>
        <w:t>李云格、时豪男、李润雨、刘耀东、冯志颖、程文琦、单惠琳、王艺臻、孙凯迪、胡雅南、李泳仪、周效宇、</w:t>
      </w:r>
      <w:r>
        <w:rPr>
          <w:rFonts w:ascii="仿宋" w:hAnsi="仿宋" w:cs="仿宋" w:eastAsia="仿宋"/>
          <w:szCs w:val="32"/>
          <w:lang w:eastAsia="zh-CN"/>
        </w:rPr>
        <w:t>邱天翔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呼天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统计学院（</w:t>
      </w:r>
      <w:r>
        <w:rPr>
          <w:rFonts w:eastAsia="黑体" w:cs="黑体" w:ascii="黑体" w:hAnsi="黑体"/>
          <w:szCs w:val="32"/>
        </w:rPr>
        <w:t>4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建（教师）、杨雅琳（教师）、张秀萍（教师）、高娜（教师）、姚宝奎（教师）、李晓（教师）、李萱、王可、文耀林、韩慧、康峰鸣、王贺、井雨泽、刘英凡、</w:t>
      </w:r>
      <w:r>
        <w:rPr>
          <w:rFonts w:ascii="仿宋" w:hAnsi="仿宋" w:cs="仿宋" w:eastAsia="仿宋"/>
          <w:szCs w:val="32"/>
          <w:lang w:eastAsia="zh-CN"/>
        </w:rPr>
        <w:t>张道辰</w:t>
      </w:r>
      <w:r>
        <w:rPr>
          <w:rFonts w:ascii="仿宋" w:hAnsi="仿宋" w:cs="仿宋" w:eastAsia="仿宋"/>
          <w:szCs w:val="32"/>
        </w:rPr>
        <w:t>、孙海钧、李佳芮、</w:t>
      </w:r>
      <w:r>
        <w:rPr>
          <w:rFonts w:ascii="仿宋" w:hAnsi="仿宋" w:cs="仿宋" w:eastAsia="仿宋"/>
          <w:szCs w:val="32"/>
          <w:lang w:eastAsia="zh-CN"/>
        </w:rPr>
        <w:t>毛馨雅</w:t>
      </w:r>
      <w:r>
        <w:rPr>
          <w:rFonts w:ascii="仿宋" w:hAnsi="仿宋" w:cs="仿宋" w:eastAsia="仿宋"/>
          <w:szCs w:val="32"/>
        </w:rPr>
        <w:t>、张晓彤、孙芃、胡淑凡、朱佳琦、</w:t>
      </w:r>
      <w:r>
        <w:rPr>
          <w:rFonts w:ascii="仿宋" w:hAnsi="仿宋" w:cs="仿宋" w:eastAsia="仿宋"/>
          <w:szCs w:val="32"/>
          <w:lang w:eastAsia="zh-CN"/>
        </w:rPr>
        <w:t>杨非凡</w:t>
      </w:r>
      <w:r>
        <w:rPr>
          <w:rFonts w:ascii="仿宋" w:hAnsi="仿宋" w:cs="仿宋" w:eastAsia="仿宋"/>
          <w:szCs w:val="32"/>
        </w:rPr>
        <w:t>、刘雨菲、周陆、李一诺、郝为翔宇、张馨月、黄照焱、蒋丽媛、王蕾、毛露莹、郑雯、董意骏、包雯菲、杨一晴、刘芸绮、崔可逾、张诗妤、刘振洲、杜长远、乔雨、秦芳婷、李博睿、李欣茹、赵彦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计算机科学与技术学院（</w:t>
      </w:r>
      <w:r>
        <w:rPr>
          <w:rFonts w:eastAsia="黑体" w:cs="黑体" w:ascii="黑体" w:hAnsi="黑体"/>
          <w:szCs w:val="32"/>
        </w:rPr>
        <w:t>33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建（教师）、李云枝（教师）、任楠（教师）、张志萍（教师）、李珊珊（教师）、李晨露（教师）、梁欣悦、何皓郅、刘馨月、薛雅文、李欣霓、王昊天、李超琦、张梓萱、翟保鑫、朱鹤鸣、徐畅、刘中皓、王琦淼、李善乐、刘银川、王艺馨、孙梦雪、李鑫怡、彭兆兴、赵文豪、李沛峰、裴亚楠、王玥瑄、赵欣、闫梦瑶、杨娜、窦文涵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艺术学院（</w:t>
      </w:r>
      <w:r>
        <w:rPr>
          <w:rFonts w:eastAsia="黑体" w:cs="黑体" w:ascii="黑体" w:hAnsi="黑体"/>
          <w:szCs w:val="32"/>
        </w:rPr>
        <w:t>2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史萌（教师）、陈会芹（教师）、秦岩（教师）、王雪、吴蓓、盛守壮、张依凡、薛云航、艾佳慧、李雨航、王靖婷、张晶宁、张丁文、谢琪、李玥颖、修荷、吕萌、常晶晶、王娟、郑庭叙、张一璇、郭忆涵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际教育学院（</w:t>
      </w:r>
      <w:r>
        <w:rPr>
          <w:rFonts w:eastAsia="黑体" w:cs="黑体" w:ascii="黑体" w:hAnsi="黑体"/>
          <w:szCs w:val="32"/>
        </w:rPr>
        <w:t>21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维霞（教师）、赵立霞（教师）、王坤（教师）、袁泉、宗文杰、党世斌、王睿聪、张浩坤、陈佳豪、张云昊、梁锦程、李耀阳、董宇轩、张金义、徐燕妮、侯屹鸥、卢子君、刘佳慧、刘钰、王子娴、王正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龙山荣誉学院（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邓雅慧、高晓坤、王冉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共外语教学部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亚男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黑体"/>
        </w:rPr>
      </w:pPr>
      <w:r>
        <w:rPr>
          <w:rFonts w:ascii="黑体" w:hAnsi="黑体" w:cs="黑体" w:eastAsia="黑体"/>
        </w:rPr>
        <w:t>校团委</w:t>
      </w:r>
      <w:r>
        <w:rPr>
          <w:rFonts w:ascii="楷体_GB2312" w:hAnsi="楷体_GB2312" w:cs="黑体" w:eastAsia="楷体_GB2312"/>
        </w:rPr>
        <w:t>（</w:t>
      </w:r>
      <w:r>
        <w:rPr>
          <w:rFonts w:eastAsia="楷体_GB2312" w:cs="黑体" w:ascii="楷体_GB2312" w:hAnsi="楷体_GB2312"/>
        </w:rPr>
        <w:t>3</w:t>
      </w:r>
      <w:r>
        <w:rPr>
          <w:rFonts w:ascii="楷体_GB2312" w:hAnsi="楷体_GB2312" w:cs="黑体" w:eastAsia="楷体_GB2312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杨静（教师）、李建强（教师）、孙炯明（教师）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校学生会（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szCs w:val="32"/>
        </w:rPr>
        <w:t>张弛、刘乐童、于子涵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新闻中心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szCs w:val="32"/>
        </w:rPr>
        <w:t>曲乐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大学生艺术团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何雨潇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勤工助学协会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高宇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9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优秀共青团员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378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经济学院（</w:t>
      </w:r>
      <w:r>
        <w:rPr>
          <w:rFonts w:eastAsia="黑体" w:cs="黑体" w:ascii="黑体" w:hAnsi="黑体"/>
          <w:szCs w:val="32"/>
        </w:rPr>
        <w:t>198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十佳团支部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</w:t>
      </w: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商文慧、胡西萍、金秋、贺欣媛、袁洁、孟哲、闫文怡、黄金菊、李昕沛、杨慧颖、姚璐、赵莹莹、焦玉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3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林翊萱、范梦丽、王一帆、匡明志、鲍珂珂、薛泽凡、王杰、廖信达、贾蕊、周佳慧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国际班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解晓倩、李东泽、朱雅晴、刘浩男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创新实验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雨晴、周佳妮、申志丹、刘永华、李巧、杨君豪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国际班团支部 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晨阳、吕唯一、卢小雨、郝思宁、王文璇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级经济学类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班团支部 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晓慧、马腾腾、孟博雅、许双双、冯莹、王舒畅、花树香、赵晓萱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4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承悦、徐甜、杨丽萍、袁晓文、乔一凡、刘志远、高雅馨、刘世鹏、张子信、段春玲、张昊、刘宁、景文君、姜胜杰、盛云龙、栾文辉、李子璇、都思源、张帆、史英辉、孔一清、潘自强、徐晓宇、王昱斐、吴龙杰、任佳萌、李海天、汤明力、杨奕、张安璐、陈舒琪、魏丽彤、郑林曼、李若愚、刘振序、夏昱颀、周俊颖、汪明关、刘琛、丛琳、韩雪、宋静宇、陈晓雯、赵延融、许有亮、陈怡晴、胡天杞、张子玉、王淼、张新元、张静、张勋、张潇婧、尹继豪、彭静蕾、马靖凯、陈香萍、张广阔、刘昕怡、魏长凯、冯源、刘昱甫、李天宇、张晓蓉、刘笑妍、彭立宇、明一林、曹颖、于新媛、逯羽昕、龙汇妍、皮建欣、肖岷雅、李雨宸、陈怡琳、孙梓烨、李佳宁、刘惠、范嘉轩、何迅、杨丰玮、陈颖欣、王泓翔、徐润菲、池静萍、宗兆丰、刘佳欣、李来玉、李洁、刘云卿、杨天宇、田英洁、李巧、滕睿、宁安宁、张丁一、姜蕴航、苏芸琦、孙小童、刘伟畅、荣冬伟、李雪茹、韩子越、张博雯、李小乙、杨丽萍、赵晴、曹幼林、马嘉乐、史淑翌、康怡平、吴天宇、张璟昊、逯启萍、孙宇杰、江雪晶、冯文清、牟佳怡、吴佳俊、杨婧、刘洋、曲子懿、侯莉茹、赵欣宁、姜琛、孙梦皓、安迪、郭兰兴、姜特、苗睿、高艺榕、张艺佳、王秋悦、丁奕晗、何汇川、高小雪、刘憬若、郭笑宇、杨泽志、武杨、何文骁、刘藩、李玮琦、章子惠、李玉坤、刘杨瑞琦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书彤、冯泓铭、李晓庆、毕思续、周祥玉、王克轩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财政税务学院（</w:t>
      </w:r>
      <w:r>
        <w:rPr>
          <w:rFonts w:eastAsia="黑体" w:cs="黑体" w:ascii="黑体" w:hAnsi="黑体"/>
        </w:rPr>
        <w:t>103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政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曾蓓蕾、孔晓铮、李国翠、邵艺玮、邢宝月、张镤文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政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林爽、马晨阳、潘云涛、吴玉莹、闫芃开、张炯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8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雯棣、李晓非、王嘉瑞、王弈凝、蒋玟、刘亚宁、季垒、王开心、郝彬汝、张嘉豪、</w:t>
      </w:r>
      <w:r>
        <w:rPr>
          <w:rFonts w:ascii="仿宋" w:hAnsi="仿宋" w:cs="仿宋" w:eastAsia="仿宋"/>
          <w:szCs w:val="32"/>
          <w:lang w:eastAsia="zh-CN"/>
        </w:rPr>
        <w:t>刘梦真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田禧岳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孙员德</w:t>
      </w:r>
      <w:r>
        <w:rPr>
          <w:rFonts w:ascii="仿宋" w:hAnsi="仿宋" w:cs="仿宋" w:eastAsia="仿宋"/>
          <w:szCs w:val="32"/>
        </w:rPr>
        <w:t>、王博、张季萍、陈雪琦、隋逸、张雅宁、尹佳乐、孙艳静、尹潇笛、刘心茹、梁道涵、曹硕彤、郝至臻、刘欣、陈珊、向志远、牛艺涵、程秀祺、李彩坤、孙永娜、徐晓冉、张焱、赵泽楷、李明明、王琦、邹纪璇、张晗、徐坤瑶、刘晓艺、李艺莹、李月洁、林彤、任文杰、孔维馨、史笑天、张心茹、陈越奇、冯茹、巩子璇、卢文学、孙若萍、张潇钰、李树娴、刘妍彤、刘隋意、杨茗媚、张林沫雅、付碧峰、程斐、亓艺璇、曹莹莹、赵毅、程俊欣、秦昊悦、白宜灵、范广雨、崔传强、苗倩倩、刘炆枝、崔永琪、刘佳怡、徐骏遨、朱晓霖、吴明泽、艾衍睿、荆瑞杰、聂梦婷、</w:t>
      </w:r>
      <w:r>
        <w:rPr>
          <w:rFonts w:ascii="仿宋" w:hAnsi="仿宋" w:cs="仿宋" w:eastAsia="仿宋"/>
          <w:szCs w:val="32"/>
          <w:lang w:eastAsia="zh-CN"/>
        </w:rPr>
        <w:t>王浩宇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王彬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张弛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曲萌艺</w:t>
      </w:r>
      <w:r>
        <w:rPr>
          <w:rFonts w:ascii="仿宋" w:hAnsi="仿宋" w:cs="仿宋" w:eastAsia="仿宋"/>
          <w:szCs w:val="32"/>
        </w:rPr>
        <w:t>、李翼飞、陈政彤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纪文婷、谷兰娟、牛丽元、张晓玲、阎梓娇、丁彦青</w:t>
      </w:r>
    </w:p>
    <w:p>
      <w:pPr>
        <w:pStyle w:val="Normal"/>
        <w:spacing w:lineRule="exact" w:line="580"/>
        <w:ind w:right="3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金融学院（</w:t>
      </w:r>
      <w:r>
        <w:rPr>
          <w:rFonts w:eastAsia="黑体" w:cs="黑体" w:ascii="黑体" w:hAnsi="黑体"/>
        </w:rPr>
        <w:t>190</w:t>
      </w:r>
      <w:r>
        <w:rPr>
          <w:rFonts w:ascii="黑体" w:hAnsi="黑体" w:cs="黑体" w:eastAsia="黑体"/>
        </w:rPr>
        <w:t>名）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佳团支部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金融工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kern w:val="0"/>
          <w:szCs w:val="32"/>
          <w:lang w:bidi="ar"/>
        </w:rPr>
        <w:t>郑怡婷、韩雅萱、孙旭彤、王康乐、张艺凡、陈晨、裴倬、王宗钊、雒家淇、程晓晴、姜静静、刘嘉鑫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4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金融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学琳、雷雁茹、王雨轩、姜朝阳、张萌、任一帆、乔羽丹、季一诺、温雪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金融工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怡婷、韩雅萱、孙旭彤、王康乐、张艺凡、陈晨、裴倬、王宗钊、雒家淇、程晓晴、姜静静、刘嘉鑫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金融学创新实验班团支部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子涵、朱梦琪、田志飞、鲁晴、沙晓鹏、王艺睿、王浩、刘钡贝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金融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季祥、李烁涵、马正勤、刘洲旭、吴雨婷、李润泽、高英良、王艺佳、刘欣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金融工程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魏甜、刘馨潞、付广德、曲东昊、李海云、许熙廷、余瑶、张文博、赵芮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1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毕谋奇、王昭懿、张圣子、初金阳、陈昊霞、王露、张子涵、贾浩宇、崔奕、李金蕊、王雨萌、王安祎、赵洋、郝梦娇、倪彬超、张方慧、郭小月、苏苦梨、李佳薇、陈萱、李静、李雨西、王子悦、王志鹏、李祥龙、生欣仪、孙郅祺、郑欣雪、朱佳慧、朱翔宇、侯皇羽、刘璐瑶、王世豪、赵英硕、孔垂青、陈志鑫、乔楚、刘洁容、毕研浩、胡铭洋、周乐怡、李欣茹、李德容、何一帆、吕明霖、张文静、黄明妹、姜德才、刘宸名、巩梦茹、龚天姿、白政林、范开元、刘佳琪、李梦杰、张雨欣、张新钰、李诗曼、任纪文、隋安豪、高嘉徽、屈聪聪、朱同瑞、陈颖、崔家硕、刘佳琪、孟雅晶、孟雪莹、姜晨雪、李湘婷、黄玉博、王家锐、谭晓阳、朱安彤、徐琳琳、秦冠华、王新秀、王煜涵、孙镜、张清逸、杨家睿、王馨苑、江子涵、郎铭源、冯晓敏、霍韵涵、王洁莹、张梓慧、朱雨杉、韩端端、马华藜、宋亚鑫、杨思嘉、郭子杨、李浩楠、刘心妍、肖懿洁、李松彦、王立雪、李君竹、李一秀、苏杭、孙嘉乐、路英涵、谢莹莹、王诗蕊、郭思琪、侯一帆、张继文、赵瑞豪、于承运、张超越、马泽晨、李蕊宇、贾赟、孙润濠、王晓琰、张瑞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孟琳琳、刘欣怡、崔海涛、徐蕾、赵辰、董建梅、慕逊鸿、陈威、董昊、刘子豪、赵林、齐鲁瑶、梁子敏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保险学院</w:t>
      </w:r>
      <w:r>
        <w:rPr>
          <w:rFonts w:ascii="楷体_GB2312" w:hAnsi="楷体_GB2312" w:cs="黑体" w:eastAsia="楷体_GB2312"/>
        </w:rPr>
        <w:t>（</w:t>
      </w:r>
      <w:r>
        <w:rPr>
          <w:rFonts w:eastAsia="楷体_GB2312" w:cs="黑体" w:ascii="楷体_GB2312" w:hAnsi="楷体_GB2312"/>
        </w:rPr>
        <w:t>101</w:t>
      </w:r>
      <w:r>
        <w:rPr>
          <w:rFonts w:ascii="楷体_GB2312" w:hAnsi="楷体_GB2312" w:cs="黑体" w:eastAsia="楷体_GB231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险学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崔潇文、郭宇轩、黄宏政、李玮佳、刘涵、桑倩倩、万思琦、王凡晨、于如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险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 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欣茹、卢春蕾、李月舜、王颖、尹钾尧、王泠琳、王紫涵精算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董文佳、王文轩、冯浩然、马跃轩、徐的妮、张开鑫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险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 xml:space="preserve">名） 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立莹、范乃鸾、姚晓诗、蒋洛源、荆鹏霄、闫锦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险学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投资方向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专业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清、韩丰泽、孙萌、吕海云、冯璐、邱潇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61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倚云、田恬、龙晓雯、王章容、刘粉粉、李千祎、杨超男孟宇、侯江奕、刘叶青、姜玉涵、付玉皓、李文慧、胡一凡、张彤、郭绮绮、刘慧秀、刘澄、王凌志、赵雨萱、赵孟玮、王珊珊、王潇、王璇、王一帆、陈美洁、丁哲、张馨然、单一悦、 宋小蝶、陈聪、李任飞、吕瑞琪、宋佳、杨佳宁、张方佳、陶建芬、王鑫烨、朱文琪、王哲、莫昌琦、史林平、吴佳鑫、唐昊杰、张紫璇、牛同新、王鑫、禹萌、张家荣、王云蔚、杨宗贵、郭佳佳、庄钧评、宋怡青、常嘉惠、陈亚楠、王硕、邱钰扬、肖易、张礼伟、张笑颜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仿宋" w:hAnsi="仿宋" w:cs="仿宋" w:eastAsia="仿宋"/>
          <w:szCs w:val="32"/>
        </w:rPr>
        <w:t>王璐芹、孙义涵、孙钊、邵彩霞、袁鑫悦、张程荷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际经贸学院（</w:t>
      </w:r>
      <w:r>
        <w:rPr>
          <w:rFonts w:eastAsia="黑体" w:cs="黑体" w:ascii="黑体" w:hAnsi="黑体"/>
        </w:rPr>
        <w:t>85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十佳团支部（</w:t>
      </w:r>
      <w:r>
        <w:rPr/>
        <w:t>5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国际经济与贸易（国际发展与合作）创新实验班（</w:t>
      </w:r>
      <w:r>
        <w:rPr/>
        <w:t>5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刘德鑫、陈熙、陈丰羽、陈佩宏、刘文瑾</w:t>
      </w:r>
    </w:p>
    <w:p>
      <w:pPr>
        <w:pStyle w:val="Normal"/>
        <w:spacing w:lineRule="exact" w:line="580"/>
        <w:ind w:firstLine="632"/>
        <w:rPr/>
      </w:pPr>
      <w:r>
        <w:rPr/>
        <w:t>先进团支部（</w:t>
      </w:r>
      <w:r>
        <w:rPr/>
        <w:t>7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2019</w:t>
      </w:r>
      <w:r>
        <w:rPr/>
        <w:t>级国际经济与贸易三班（</w:t>
      </w:r>
      <w:r>
        <w:rPr/>
        <w:t>7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徐怡璇、刘滨、郑原、王钦、张雪淼、燕心怡、丛一丹</w:t>
      </w:r>
    </w:p>
    <w:p>
      <w:pPr>
        <w:pStyle w:val="Normal"/>
        <w:spacing w:lineRule="exact" w:line="580"/>
        <w:ind w:firstLine="632"/>
        <w:rPr/>
      </w:pPr>
      <w:r>
        <w:rPr/>
        <w:t>普通团支部（</w:t>
      </w:r>
      <w:r>
        <w:rPr/>
        <w:t>73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李安琦、翟世龙、雷羽茜、徐鑫慧、董好、任晓琪、王丽君、赵淑敏、陈文君、王瑶、于心雨、赵倩、王月琪、马敬臣、张欣睿、王烈洋、侯欣言、姚秀霞、王阳、张科、周韵涵、马令珍、吕汶卿、陆瑾、马雨、张钰倩、黄小薇、闫青、靳晓冉、杜娟、孟闻铮、穆胜娟、张沂蒙、晁子涵、葛健如、刘彤、王开源、张欢清、刘春阳、秦艺航、郭锦程、马志慧、韩子诺、付竣妍、韩飞雪、韩晨光、谢雅诗、李煜、修丹彤、侯鑫梦、孙泓雨、王荣轩、苗情瑶、宋佳欣、王艺乐、解静茹、付愉珺、郭姝蔚、谭茗月、翟羽佳、樊传凤、贾玉梅、李新烨、赵阳洋、张浩楠、刘子阳、陈仁华、卞茜、张欣、王书彤、王钰骏、张迅、张艺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管理科学与工程学院（</w:t>
      </w:r>
      <w:r>
        <w:rPr>
          <w:rFonts w:eastAsia="黑体" w:cs="黑体" w:ascii="黑体" w:hAnsi="黑体"/>
          <w:szCs w:val="32"/>
        </w:rPr>
        <w:t>207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bookmarkStart w:id="0" w:name="_Hlk38228642"/>
      <w:r>
        <w:rPr>
          <w:rFonts w:ascii="仿宋" w:hAnsi="仿宋" w:cs="仿宋" w:eastAsia="仿宋"/>
          <w:szCs w:val="32"/>
        </w:rPr>
        <w:t>十佳团支部</w:t>
      </w:r>
      <w:bookmarkEnd w:id="0"/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信息管理与信息系统卓越创新班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团支部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程子涵、王惠珂、钱萍、李亚琪、顾雪懿、魏义祥、李永娇、陈艺萌、杜玉玉、刘小玥、任亚婷、汪思鹏、周治淼、唐国琛、刘宇涵、张宇宸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工程管理</w:t>
      </w:r>
      <w:r>
        <w:rPr>
          <w:rFonts w:eastAsia="仿宋" w:cs="仿宋" w:ascii="仿宋" w:hAnsi="仿宋"/>
          <w:kern w:val="0"/>
          <w:szCs w:val="32"/>
        </w:rPr>
        <w:t>2019</w:t>
      </w:r>
      <w:r>
        <w:rPr>
          <w:rFonts w:ascii="仿宋" w:hAnsi="仿宋" w:cs="仿宋" w:eastAsia="仿宋"/>
          <w:kern w:val="0"/>
          <w:szCs w:val="32"/>
        </w:rPr>
        <w:t>级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班团支部（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名）</w:t>
      </w:r>
    </w:p>
    <w:p>
      <w:pPr>
        <w:pStyle w:val="Style19"/>
        <w:widowControl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时梦琪、周维怡、熊柳源、韦星羽、马睿思、祁同飞、王嘉楠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0</w:t>
      </w:r>
      <w:r>
        <w:rPr>
          <w:rFonts w:ascii="仿宋" w:hAnsi="仿宋" w:cs="仿宋" w:eastAsia="仿宋"/>
          <w:kern w:val="0"/>
          <w:szCs w:val="32"/>
        </w:rPr>
        <w:t>级信息管理与信息系统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班团支部（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名）</w:t>
      </w:r>
    </w:p>
    <w:p>
      <w:pPr>
        <w:pStyle w:val="Normal"/>
        <w:widowControl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邱嘉琪、罗振乐、曹梦博、马俊杰、钱慧敏、付润清、徐辰、李娟、郑晓艺</w:t>
      </w:r>
    </w:p>
    <w:p>
      <w:pPr>
        <w:pStyle w:val="Normal"/>
        <w:widowControl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1</w:t>
      </w:r>
      <w:r>
        <w:rPr>
          <w:rFonts w:ascii="仿宋" w:hAnsi="仿宋" w:cs="仿宋" w:eastAsia="仿宋"/>
          <w:kern w:val="0"/>
          <w:szCs w:val="32"/>
        </w:rPr>
        <w:t>级管理科学与工程类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班团支部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名）</w:t>
      </w:r>
    </w:p>
    <w:p>
      <w:pPr>
        <w:pStyle w:val="Normal"/>
        <w:widowControl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高鑫瑶、李彦臻、张可怡、王宇翔、张静怡、王一斐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颖、李欣嘉、魏雨晴、张喜庆、杨帅、田浩东、杨斓 、李佳容、孟令桢、张晓洋、王继正、贺紫欣、韩越、王帅、曹泽栋、钱瑞迪、姬涛、李兆喜、高永进、谢程岳、许逸蕾、杜依依、方新豪、张晨硕、赵雪燕、王力荣、</w:t>
      </w:r>
      <w:r>
        <w:rPr>
          <w:rFonts w:ascii="仿宋" w:hAnsi="仿宋" w:cs="仿宋" w:eastAsia="仿宋"/>
          <w:kern w:val="0"/>
          <w:szCs w:val="32"/>
        </w:rPr>
        <w:t>葛玮、刘昶</w:t>
      </w:r>
      <w:r>
        <w:rPr>
          <w:rFonts w:ascii="仿宋" w:hAnsi="仿宋" w:cs="仿宋" w:eastAsia="仿宋"/>
          <w:szCs w:val="32"/>
        </w:rPr>
        <w:t>、王继昌、赵耕、萧卓怡、王艺杨、丁泽宇、孟凡旭、谢星颖、王书群、陈婉荣、徐长硕、韩同凡、李雨桑、</w:t>
      </w:r>
      <w:r>
        <w:rPr>
          <w:rFonts w:ascii="仿宋" w:hAnsi="仿宋" w:cs="仿宋" w:eastAsia="仿宋"/>
          <w:kern w:val="0"/>
          <w:szCs w:val="32"/>
        </w:rPr>
        <w:t>张亚茹、余童锦</w:t>
      </w:r>
      <w:r>
        <w:rPr>
          <w:rFonts w:ascii="仿宋" w:hAnsi="仿宋" w:cs="仿宋" w:eastAsia="仿宋"/>
          <w:szCs w:val="32"/>
        </w:rPr>
        <w:t>、高可琛、滕雪、</w:t>
      </w:r>
      <w:r>
        <w:rPr>
          <w:rFonts w:ascii="仿宋" w:hAnsi="仿宋" w:cs="仿宋" w:eastAsia="仿宋"/>
          <w:kern w:val="0"/>
          <w:szCs w:val="32"/>
        </w:rPr>
        <w:t>楚胜男、张学通、</w:t>
      </w:r>
      <w:r>
        <w:rPr>
          <w:rFonts w:ascii="仿宋" w:hAnsi="仿宋" w:cs="仿宋" w:eastAsia="仿宋"/>
          <w:szCs w:val="32"/>
        </w:rPr>
        <w:t>孔超、石亚松、王瑞芳、李亚朋、刘皓辰、</w:t>
      </w:r>
      <w:r>
        <w:rPr>
          <w:rFonts w:ascii="仿宋" w:hAnsi="仿宋" w:cs="仿宋" w:eastAsia="仿宋"/>
          <w:kern w:val="0"/>
          <w:szCs w:val="32"/>
        </w:rPr>
        <w:t>景诗雅、</w:t>
      </w:r>
      <w:r>
        <w:rPr>
          <w:rFonts w:ascii="仿宋" w:hAnsi="仿宋" w:cs="仿宋" w:eastAsia="仿宋"/>
          <w:szCs w:val="32"/>
        </w:rPr>
        <w:t>黄潇宇、胡雯嘉、刘梦晴、杜宏持、杨中洲、</w:t>
      </w:r>
      <w:r>
        <w:rPr>
          <w:rFonts w:ascii="仿宋" w:hAnsi="仿宋" w:cs="仿宋" w:eastAsia="仿宋"/>
          <w:kern w:val="0"/>
          <w:szCs w:val="32"/>
        </w:rPr>
        <w:t>于欣玥、黄楠淑</w:t>
      </w:r>
      <w:r>
        <w:rPr>
          <w:rFonts w:ascii="仿宋" w:hAnsi="仿宋" w:cs="仿宋" w:eastAsia="仿宋"/>
          <w:szCs w:val="32"/>
        </w:rPr>
        <w:t>、宿绮萱、牛飞跃、刘言、张芳、李海燕、林思粤、姚璐、</w:t>
      </w:r>
      <w:r>
        <w:rPr>
          <w:rFonts w:ascii="仿宋" w:hAnsi="仿宋" w:cs="仿宋" w:eastAsia="仿宋"/>
          <w:kern w:val="0"/>
          <w:szCs w:val="32"/>
        </w:rPr>
        <w:t>宋玉婷</w:t>
      </w:r>
      <w:r>
        <w:rPr>
          <w:rFonts w:ascii="仿宋" w:hAnsi="仿宋" w:cs="仿宋" w:eastAsia="仿宋"/>
          <w:szCs w:val="32"/>
        </w:rPr>
        <w:t>、罗极红、杨晨茜、国文瑞、吕文、徐逸萱、李凌瑀、陈思瑾、王梦茹、路依丹、马若然、鲁克乙、刘超、姜雅涵、常尚鹏、王子辰、张博然、 孙婷、贾儒泽、孙于画、张依阳、李安琪、岳智慧、翟慎钊、董晓艺、陈春辉、王英杰、于丽华、韩静、王瑶、臧家云、 赵亚宁、王晴、于晓慧、徐静、李婷婷、赵梦媛、顾茜、凡梦丹、席进、刘晓雨、赵月美、亓浩然、孙慧、廉迅、邹志远、裴柏华、杜黎、张晓苒、胡长岸、李嘉琛、盖杨慧、王新宇、李明玉、赵力澎、戚至鹏、王忠坤、寇子萱、邵泽恩、陈雨、李晋洋、方婧孜、周圣耀、周筱溪、彭柯雅、王辰洋、孟雨馨、宋子怡、田依玟、孙晓艺、葛妍妍、刘琬婷、吴丽晓、邱绪朋、王书懿、周翠玲、王琳、张浩东、阚菁菁、梁贺、高嘉悦、崔雪宁、房德智、马萌含、杨明升、董亦菲、李洪洋、赵一航、张显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白传政、张阔、王静怡、董鑫、毕雅雯、李悦媛、王德霞、陈玉环、郭洁、王文鑫、崔莹、刘凯悦、于滢嘉、张莹雪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商管理学院（</w:t>
      </w:r>
      <w:r>
        <w:rPr>
          <w:rFonts w:eastAsia="黑体" w:cs="黑体" w:ascii="黑体" w:hAnsi="黑体"/>
          <w:szCs w:val="32"/>
        </w:rPr>
        <w:t>18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佳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工商管理专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苏慧怡、张娜、吴奇钰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市场营销专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春雨、张小玲、王雅萍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工商管理专业国际班团支部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崔岩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市场营销专业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雨彤、陈雨彤、姚晟、马永迪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级工商管理类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晨、郑乙荣、张文君、张婷婷、陈雪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6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胡康颍、生旭浩、蔡虎森、张晓宁、李云帆、王铃淞、马颖颖、孙毓彤、张淦、程雪莹、王玥、周璐璐、张文婕、张紫瑜、随思迪、任立君、李那芊、白鹤翔、张嘉童、司凌云、赵明涛、尹红爱、陈一龙、高千惠、石珂蔚、董书瑞、韩明灿、郝悦、张晓玮、于菡琦、侯晴晴、郑瑾、耿振珲、徐欣怡、</w:t>
      </w:r>
      <w:r>
        <w:rPr>
          <w:rFonts w:ascii="仿宋" w:hAnsi="仿宋" w:cs="仿宋" w:eastAsia="仿宋"/>
          <w:szCs w:val="32"/>
          <w:lang w:eastAsia="zh-CN"/>
        </w:rPr>
        <w:t>张艺馨、</w:t>
      </w:r>
      <w:r>
        <w:rPr>
          <w:rFonts w:ascii="仿宋" w:hAnsi="仿宋" w:cs="仿宋" w:eastAsia="仿宋"/>
          <w:szCs w:val="32"/>
        </w:rPr>
        <w:t>李晓凤、冯靖宇、王苏晨、熊亚飞、付清云、高夏燕、姜翔、王梅雪、王啸龙、石绍堂、郝佳佳、梁宇欣、刘志超、丁凤茹、叶艳红、</w:t>
      </w:r>
      <w:r>
        <w:rPr>
          <w:rFonts w:ascii="仿宋" w:hAnsi="仿宋" w:cs="仿宋" w:eastAsia="仿宋"/>
          <w:szCs w:val="32"/>
          <w:lang w:eastAsia="zh-CN"/>
        </w:rPr>
        <w:t>代诗玥、孙雨、</w:t>
      </w:r>
      <w:r>
        <w:rPr>
          <w:rFonts w:ascii="仿宋" w:hAnsi="仿宋" w:cs="仿宋" w:eastAsia="仿宋"/>
          <w:szCs w:val="32"/>
        </w:rPr>
        <w:t>马玉洁、贾蕙毓、刘浩菲、曹艺凡、刘馥敏、王淑磊、李俊、庞静仪、荆滢谕、张全飞、张欣玥、李赛雪、王丽萍、张艺腾、李睿萱、张骞、张容华、高钰媛、张瑞麒、李玉洁、赵孟嘉、张乐乐、张婷婷、李晓伟、张欣玥、李雨涵、杨紫琪、王芊歌、陈思婕、庄小洁、符绮雯、韩丽红、黄启家、慕文涵、王世竹、赵晓倩、吴沂琪、符道铭、刘梦莹、刘衍、陈润昱、姚奎妍、赵淑敏、程旋、宫海宁、史传超、徐芙娇、官馨、周子洁、吕长鑫、于佳希、高文静、张海萱、武玲玉、李雅文、王梦瑶、尹晓素、孙彤辉、黄思琪、刘洋、李冲、段丽雯、程思妍、仉兴月、苏梦婵、赛金弟、牛彦文、张筱、董艺 、王靓如、仉景荣、李雨昕、杨红、陈璐瑶、陈欢欢、齐明晨、</w:t>
      </w:r>
      <w:r>
        <w:rPr>
          <w:rStyle w:val="NormalCharacter"/>
          <w:rFonts w:ascii="仿宋" w:hAnsi="仿宋" w:cs="仿宋" w:eastAsia="仿宋"/>
          <w:szCs w:val="32"/>
        </w:rPr>
        <w:t>张冕、徐雨桥、郭雅婧、</w:t>
      </w:r>
      <w:r>
        <w:rPr>
          <w:rFonts w:ascii="仿宋" w:hAnsi="仿宋" w:cs="仿宋" w:eastAsia="仿宋"/>
          <w:szCs w:val="32"/>
        </w:rPr>
        <w:t>范之硕、高子琦、邱怡婷、王晨、陈佳乐、张馨元、方博、</w:t>
      </w:r>
      <w:r>
        <w:rPr>
          <w:rFonts w:ascii="仿宋" w:hAnsi="仿宋" w:cs="仿宋" w:eastAsia="仿宋"/>
          <w:szCs w:val="32"/>
          <w:lang w:eastAsia="zh-CN"/>
        </w:rPr>
        <w:t>张瑾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王佳乐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张钧浩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张佳怡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周子杨、宋可辰、刘方宇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宋佳璇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汪锦瑞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焦怡然、张恩慧、朱睿、郑鑫杨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张湛然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李芷萱</w:t>
      </w:r>
      <w:r>
        <w:rPr>
          <w:rFonts w:ascii="仿宋" w:hAnsi="仿宋" w:cs="仿宋" w:eastAsia="仿宋"/>
          <w:szCs w:val="32"/>
        </w:rPr>
        <w:t>、梁一诺、魏子桐、张明瑜、潘文锦、唐璇、辛萍萍、蒋赫、</w:t>
      </w:r>
      <w:r>
        <w:rPr>
          <w:rFonts w:ascii="仿宋" w:hAnsi="仿宋" w:cs="仿宋" w:eastAsia="仿宋"/>
          <w:szCs w:val="32"/>
          <w:lang w:eastAsia="zh-CN"/>
        </w:rPr>
        <w:t>秦坤浩燕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葛蕙萍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刘昶杰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刘延轩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王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计学院（</w:t>
      </w:r>
      <w:r>
        <w:rPr>
          <w:rFonts w:eastAsia="黑体" w:cs="黑体" w:ascii="黑体" w:hAnsi="黑体"/>
          <w:szCs w:val="32"/>
        </w:rPr>
        <w:t>311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佳团支部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俊、郑菲、陈聪、井姝雅、侯抒含、卢明月、阴嘉辉、孙汉奇、李言紫涵、李珍妮、李贝、牛福红、秦月、王雨、杨筱丽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审计学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梦函、苏宝怡、朱纹洁、战晓玲、张汝欣、陈艺心、杨岳、黄俊绮、杨玉洁、高佳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产评估专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博凡、耿兆锟、吴万玉、石晓艳、李洁瑶、崔翔宇、田纬玉、魏欣然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专业（智能会计）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姝萱、王宣文、张博士、姜伶佳、王心悦、曹圣玺、刘安一、薛雅祺、周子鑫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级工商管理类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锦琳、胡新威、苏钰淇、王玫雯、王雨涵、魏赵晗、张东红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硕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薇、胡剑平、张冬雪、刘春晓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24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嘉慧、伊海璇、余雅婷、王骄阳、辛雨宁、孔蕊、刘丽、杜硕、梁月、庄蕾、马文雪、付娇、张振英、马宇青、石沁心、任湘燕、布丽文、马清月、赵海雯、宋增梅、邓佳慧、张晓婷、范曙光、蒋爱学、栾汶沂、孙千雯、张心如、林琳、张凯瑞、郝良宇、付康、郭蕴智、孙萌、杨静、董俏杉、王亓亮、房体龙、李今晴、岳威宇、尹艺婷、周淑倩、管业爽、张晓钰、邓玉香、陈涛、张心如、朱增妍、王慧、胡方方、李文惠、刘雪丽、王圆玉、孟会林、杨宏涛、赵梦琪、黄子航、王雅晴、张静、王介薇、王俊茹、张千荷、董倩夕、辛晓楠、苑涵颖、乔海晴、王雨柔、孙东、熊琳玉、张钰璇、张艾琪、崔梦佳、张驰、田浩哲、刘璇璇、李文静、王冉、孔丽蓉、周旭、杨京玮、尚嘉琳、田衍智、赵荻、王信力、刘彦君、徐家乐、张滕欣、刘春杰、李大龙、马世平、姚甲琳、王欣悦、接龙星、王玉杰、王科心、于娉、谷琪琪、刘心怡、王彦惠、刘一诺、王昱萌、刘月辉、王瑾琪、张漪芃、安芸、郭克凡、聂思源、景垠乔、吴泽仪、李萌、楚洋平、何书娴、陈璐、杨孙安琪、刘文扬、胡衍帅、刘文青、刘书香、初颖、马翔宇、翟怡茗、吕宗辉、荆凤竹、王一鸣、高嘉琪、何文婷、王妙妙、杨雯璇、王欣洁、赖银露、赵子婕、沈轶琪、张永昊、宋欣颖、刘昱、赵煦萌、刘烨梓、贾苗苗、许玥、孔佳惠、毛玉鑫、姜雨杉、李亚璘、李颖、徐媛、葛丛、曹卫新、翟旭彬、孟子琪、李云天、苏日耶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赛夫丁、王蚨隆、董馨忆、陈锋、梁思琴、刘吉、徐文婷、李明聪、田秀、秦华、杨迦茜、张文豪、孙若冰、吉小浩、郄文斐、方海敏、赵瑞琼、徐璐远、刘航、田琳佳、王艺菲、乔可馨、王曦若、李炳昊、李钇静、陈俊彤、许洁、齐皖晴、梁佳鑫、袁月、张晓风、甄永琦、韩文洁、丁子涵、王心怡、周栋、李慧、仇道行、郝淑婷、马源徽、钱子钰、王新宇、谢书洋、李文苑、王国桢、焦靖童、郭恒瑞、巨昕冉、刘星语、朱嬿儒、夏雯清、刘中华、王畅、雷婉如、尹晓宇、戚冰蓉、高嘉怡、焦怡帆、姚博文、丁茗昕、苏宇轩、高亮涛、修扬、曹舒凡、刘润清、李欣蓉、仲嘉琦、李志浩、王梓颖、孙亚宁、杨思雨、田心念、张心怡、盖一玮、王晶晶、</w:t>
      </w:r>
      <w:r>
        <w:rPr/>
        <w:t>林建树、王宇航、王晨阳、刘启恒、</w:t>
      </w:r>
      <w:r>
        <w:rPr>
          <w:rFonts w:ascii="仿宋" w:hAnsi="仿宋" w:cs="仿宋" w:eastAsia="仿宋"/>
          <w:szCs w:val="32"/>
        </w:rPr>
        <w:t>林琳、王烨、江东晋、李依桐、刘钰、邢环宇、周欣元、乔鑫悦、郑馨语、张潇彤、任香然、陈晓卓、杨傲君、宋睿、苗小城、曹佳、陈曦、迟偌芯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亚男、郭春萌、于小桐、于鑫、王方正、龙雪芳、赵家瑶、张浩、张舒昱、徐小哲、李玲美、齐蕾蕾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共管理学院（</w:t>
      </w:r>
      <w:r>
        <w:rPr>
          <w:rFonts w:eastAsia="黑体" w:cs="黑体" w:ascii="黑体" w:hAnsi="黑体"/>
        </w:rPr>
        <w:t>96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先进团支部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行政管理</w:t>
      </w:r>
      <w:r>
        <w:rPr>
          <w:rFonts w:eastAsia="仿宋" w:cs="仿宋" w:ascii="仿宋" w:hAnsi="仿宋"/>
          <w:szCs w:val="32"/>
        </w:rPr>
        <w:t>1904</w:t>
      </w:r>
      <w:r>
        <w:rPr>
          <w:rFonts w:ascii="仿宋" w:hAnsi="仿宋" w:cs="仿宋" w:eastAsia="仿宋"/>
          <w:szCs w:val="32"/>
        </w:rPr>
        <w:t>班团支部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于涵 、朱志云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行政管理创新实验班团支部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郝艳、李阳、汪亚苏、韩敏、吕超、王晓雨、汪金薇、敖星坤、张硕、赵鑫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普通团支部（</w:t>
      </w:r>
      <w:r>
        <w:rPr>
          <w:rFonts w:eastAsia="仿宋" w:cs="仿宋" w:ascii="仿宋" w:hAnsi="仿宋"/>
        </w:rPr>
        <w:t>79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侯天恩、石凯文、秦文煊、马一鸣、宋莲、任志原、张胜超、宫维一、刘文娇、王嘉颖、潘延欣、吕文琦、李欣、邓敏、郭思婕、姚欢、康志涵、王雪莹、谭俊颖、孙宇婷、陶致风、谭晨缘、孙晓彤、陈梦嘉、王克宇、任雪、王海若、何晓青、宋吉、李妍孜、陈雅诗、胡佳、李沛然、张欣怡、刘明月、蔡润梓、田美静、程新颖、乔喆、王子有、叶羽琪、于晓雪、李浩然、朱晓云、孙瑞、秦锦艺、孙可可、贾双羽、亢欣欣、邵经纬、张倩、童嘉祥、石慧娇、付紫帆、张耀月、陈鑫、王浩霖、陈潇、高科羽、何悦潇、常景惠、付运杰、樊莎莎、王丰、孙钰、李学励、周蕊蕊、姜雪峰、朱世卓、刘欣、吴嘉骏、尹洁、李勋儒、邵欣烨、张婷玉、胡睿荻、焦凤博、马雨晴、陈佳凝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生团支部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宁、王玉群、张涵、李悦、史鲁彦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学院（</w:t>
      </w:r>
      <w:r>
        <w:rPr>
          <w:rFonts w:eastAsia="黑体" w:cs="黑体" w:ascii="黑体" w:hAnsi="黑体"/>
        </w:rPr>
        <w:t>49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学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法学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一诺、张乐、宗婧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祝红爽、张嘉馨、李雨阳、杨璇、朱天潇、任贝贝、韦姿仪、董雨涵、邓梦媛、陈永晓、王秋燕、张海蕊、英畅、张弛、郝雪、马月宁、刘子涵、李淑颖、李卓然、魏惠贤、庞智晗、巩晨曦、闫树一、常笑、卞辰心、王子歆、夏格、朱金悦、谢可欣、郭奕彤、满晏彤、范航天、吴天娇、严筱竺、周恒言、宋清淑、冯瑞、刘现代、张大明、宋欣茹、刘家欣、王秋坤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生团支部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建虎、李鑫、陈鑫、张笑薇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马克思主义学院（</w:t>
      </w:r>
      <w:r>
        <w:rPr>
          <w:rFonts w:eastAsia="黑体" w:cs="黑体" w:ascii="黑体" w:hAnsi="黑体"/>
          <w:bCs/>
          <w:szCs w:val="32"/>
        </w:rPr>
        <w:t>3</w:t>
      </w:r>
      <w:r>
        <w:rPr>
          <w:rFonts w:ascii="黑体" w:hAnsi="黑体" w:cs="黑体" w:eastAsia="黑体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研究生团支部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黄琬童、吴泽、马致远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体育学院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19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普通团支部（</w:t>
      </w:r>
      <w:r>
        <w:rPr/>
        <w:t>16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szCs w:val="32"/>
        </w:rPr>
        <w:t>王金虎、周悦、倪国瑞、赵俏、郭宗良、闫庆帅、吴美琳、樊文俏、晋伟、袁鹏、张旭、余彦涵、于彦灵、郭振东、王天颐、吴梅华</w:t>
      </w:r>
    </w:p>
    <w:p>
      <w:pPr>
        <w:pStyle w:val="Normal"/>
        <w:spacing w:lineRule="exact" w:line="580"/>
        <w:ind w:firstLine="632"/>
        <w:rPr/>
      </w:pPr>
      <w:r>
        <w:rPr/>
        <w:t>研究生团支部（</w:t>
      </w:r>
      <w:r>
        <w:rPr/>
        <w:t>3</w:t>
      </w:r>
      <w:r>
        <w:rPr/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秀娟、迟文虎、贾舒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黑体"/>
        </w:rPr>
      </w:pPr>
      <w:r>
        <w:rPr>
          <w:rFonts w:ascii="黑体" w:hAnsi="黑体" w:cs="黑体" w:eastAsia="黑体"/>
        </w:rPr>
        <w:t>文学与新闻传播学院</w:t>
      </w:r>
      <w:r>
        <w:rPr>
          <w:rFonts w:ascii="楷体_GB2312" w:hAnsi="楷体_GB2312" w:cs="黑体" w:eastAsia="楷体_GB2312"/>
        </w:rPr>
        <w:t>（</w:t>
      </w:r>
      <w:r>
        <w:rPr>
          <w:rFonts w:eastAsia="楷体_GB2312" w:cs="黑体" w:ascii="楷体_GB2312" w:hAnsi="楷体_GB2312"/>
        </w:rPr>
        <w:t>40</w:t>
      </w:r>
      <w:r>
        <w:rPr>
          <w:rFonts w:ascii="楷体_GB2312" w:hAnsi="楷体_GB2312" w:cs="黑体" w:eastAsia="楷体_GB2312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先进团支部（</w:t>
      </w:r>
      <w:r>
        <w:rPr/>
        <w:t>9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新闻学</w:t>
      </w:r>
      <w:r>
        <w:rPr/>
        <w:t>2</w:t>
      </w:r>
      <w:r>
        <w:rPr/>
        <w:t>班团支部（</w:t>
      </w:r>
      <w:r>
        <w:rPr/>
        <w:t>3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唐小雅、于凌、许莹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文化产业管理</w:t>
      </w:r>
      <w:r>
        <w:rPr/>
        <w:t>2</w:t>
      </w:r>
      <w:r>
        <w:rPr/>
        <w:t>班团支部（</w:t>
      </w:r>
      <w:r>
        <w:rPr/>
        <w:t>4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庄璐宁、伊龙腾、康晓涵、范瑛杰</w:t>
      </w:r>
    </w:p>
    <w:p>
      <w:pPr>
        <w:pStyle w:val="Normal"/>
        <w:spacing w:lineRule="exact" w:line="580"/>
        <w:ind w:firstLine="632"/>
        <w:rPr/>
      </w:pPr>
      <w:r>
        <w:rPr/>
        <w:t>2021</w:t>
      </w:r>
      <w:r>
        <w:rPr/>
        <w:t>级汉语言文学</w:t>
      </w:r>
      <w:r>
        <w:rPr/>
        <w:t>1</w:t>
      </w:r>
      <w:r>
        <w:rPr/>
        <w:t>班团支部（</w:t>
      </w:r>
      <w:r>
        <w:rPr/>
        <w:t>1</w:t>
      </w:r>
      <w:r>
        <w:rPr/>
        <w:t xml:space="preserve">名） </w:t>
      </w:r>
      <w:r>
        <w:rPr/>
        <w:tab/>
      </w:r>
    </w:p>
    <w:p>
      <w:pPr>
        <w:pStyle w:val="Normal"/>
        <w:spacing w:lineRule="exact" w:line="580"/>
        <w:ind w:firstLine="632"/>
        <w:rPr/>
      </w:pPr>
      <w:r>
        <w:rPr/>
        <w:t>于亚旗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新闻学</w:t>
      </w:r>
      <w:r>
        <w:rPr/>
        <w:t>1</w:t>
      </w:r>
      <w:r>
        <w:rPr/>
        <w:t>班团支部 （</w:t>
      </w:r>
      <w:r>
        <w:rPr/>
        <w:t>1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李宛霖</w:t>
      </w:r>
    </w:p>
    <w:p>
      <w:pPr>
        <w:pStyle w:val="Normal"/>
        <w:spacing w:lineRule="exact" w:line="580"/>
        <w:ind w:firstLine="632"/>
        <w:rPr/>
      </w:pPr>
      <w:r>
        <w:rPr/>
        <w:t>普通团支部（</w:t>
      </w:r>
      <w:r>
        <w:rPr/>
        <w:t>31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张茜、张祥芮、杜芝如、郝建君、彭心怡、刘子豪、张玉帆</w:t>
      </w:r>
    </w:p>
    <w:p>
      <w:pPr>
        <w:pStyle w:val="Normal"/>
        <w:spacing w:lineRule="exact" w:line="580"/>
        <w:rPr/>
      </w:pPr>
      <w:r>
        <w:rPr/>
        <w:t>张倩、赵文文、侯明明、解巧巧、何文辰、马肖琦、李芳园、李楠楠、郑阳、李胜杰、林怡轩、张子豪、迟丁玮、汪源、阴一铭、刘伊琪、高冉、王晓如、范培颖、张天舒、张妍</w:t>
      </w:r>
    </w:p>
    <w:p>
      <w:pPr>
        <w:pStyle w:val="Normal"/>
        <w:spacing w:lineRule="exact" w:line="580"/>
        <w:rPr/>
      </w:pPr>
      <w:r>
        <w:rPr/>
        <w:t>耿彦昭、刘东楠、刘子宏</w:t>
      </w:r>
    </w:p>
    <w:p>
      <w:pPr>
        <w:pStyle w:val="Normal"/>
        <w:tabs>
          <w:tab w:val="clear" w:pos="420"/>
          <w:tab w:val="left" w:pos="5200" w:leader="none"/>
        </w:tabs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外国语学院（</w:t>
      </w:r>
      <w:r>
        <w:rPr>
          <w:rFonts w:eastAsia="黑体" w:cs="黑体" w:ascii="黑体" w:hAnsi="黑体"/>
        </w:rPr>
        <w:t>93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先进团支部（</w:t>
      </w:r>
      <w:r>
        <w:rPr/>
        <w:t>18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2021</w:t>
      </w:r>
      <w:r>
        <w:rPr/>
        <w:t>级英语</w:t>
      </w:r>
      <w:r>
        <w:rPr/>
        <w:t>4</w:t>
      </w:r>
      <w:r>
        <w:rPr/>
        <w:t>班团支部（</w:t>
      </w:r>
      <w:r>
        <w:rPr/>
        <w:t>4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王慧钰、王子微、魏欣欣、吴可欣</w:t>
      </w:r>
    </w:p>
    <w:p>
      <w:pPr>
        <w:pStyle w:val="Normal"/>
        <w:spacing w:lineRule="exact" w:line="580"/>
        <w:ind w:firstLine="632"/>
        <w:rPr/>
      </w:pPr>
      <w:r>
        <w:rPr/>
        <w:t>2021</w:t>
      </w:r>
      <w:r>
        <w:rPr/>
        <w:t>级法语班团支部（</w:t>
      </w:r>
      <w:r>
        <w:rPr/>
        <w:t>1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李冉冉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英语</w:t>
      </w:r>
      <w:r>
        <w:rPr/>
        <w:t>2</w:t>
      </w:r>
      <w:r>
        <w:rPr/>
        <w:t>班（</w:t>
      </w:r>
      <w:r>
        <w:rPr/>
        <w:t>5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翟培旭、管玥、孔新红、王心怡、于凯悦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商务英语</w:t>
      </w:r>
      <w:r>
        <w:rPr/>
        <w:t>2</w:t>
      </w:r>
      <w:r>
        <w:rPr/>
        <w:t>班（</w:t>
      </w:r>
      <w:r>
        <w:rPr/>
        <w:t>6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董明玉、孔欣冉、齐子涵、邱辛新、王亚杰、王钰琪</w:t>
      </w:r>
    </w:p>
    <w:p>
      <w:pPr>
        <w:pStyle w:val="Normal"/>
        <w:spacing w:lineRule="exact" w:line="580"/>
        <w:ind w:firstLine="632"/>
        <w:rPr/>
      </w:pPr>
      <w:r>
        <w:rPr/>
        <w:t>2020</w:t>
      </w:r>
      <w:r>
        <w:rPr/>
        <w:t>级商务英语</w:t>
      </w:r>
      <w:r>
        <w:rPr/>
        <w:t>3</w:t>
      </w:r>
      <w:r>
        <w:rPr/>
        <w:t>班（</w:t>
      </w:r>
      <w:r>
        <w:rPr/>
        <w:t>2</w:t>
      </w:r>
      <w:r>
        <w:rPr/>
        <w:t>名）</w:t>
      </w:r>
      <w:r>
        <w:rPr/>
        <w:tab/>
      </w:r>
    </w:p>
    <w:p>
      <w:pPr>
        <w:pStyle w:val="Normal"/>
        <w:spacing w:lineRule="exact" w:line="580"/>
        <w:ind w:firstLine="632"/>
        <w:rPr/>
      </w:pPr>
      <w:r>
        <w:rPr/>
        <w:t>赵钎羽、左芮齐</w:t>
      </w:r>
    </w:p>
    <w:p>
      <w:pPr>
        <w:pStyle w:val="Normal"/>
        <w:spacing w:lineRule="exact" w:line="580"/>
        <w:ind w:firstLine="632"/>
        <w:rPr/>
      </w:pPr>
      <w:r>
        <w:rPr/>
        <w:t>普通团支部（</w:t>
      </w:r>
      <w:r>
        <w:rPr/>
        <w:t>73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黄鉴雯、颜宇晗、赵康哲、吕佳宁、王之予、辛一禾、田桂慕、杨婷婷、杜欣颖、孙佳璐、袁维君、王雪莹、吴淑晨、杜姝雨、贾真、孙欣冉、汪雪琳、李欣霏、王心月、路雨萱、夏晓凤、张晓源、焦雪燕、孙伏少杰、王迎誉、李梓萌、卓红宇、李瑞杰、闫美静、张宁、刘一鸣、徐小静、李清磊、杨雨萱、张艺凡、宋萧、孙雨晨、曹文硕、田淳心、王红丽、姜晓燕、王明雪、唐馨、王菲、姚冰燕、刘楚楚、韩雪、刘菡婷、黄若仪、颜文瑾、王颖瑜、陈静怡、孟庭欣、龚瑞杰、徐慧玫、史蒙召、孙龙梅、梁伟慧、王文静、陈艳荣、程秋馨、付新淼、刘钰雯、马东霞、裴蕾、刘琪、吴丽萍、朱珠、陈静、戴雨阳、裴繁凡、潘馨、王娜</w:t>
      </w:r>
    </w:p>
    <w:p>
      <w:pPr>
        <w:pStyle w:val="Normal"/>
        <w:spacing w:lineRule="exact" w:line="580"/>
        <w:ind w:firstLine="632"/>
        <w:rPr/>
      </w:pPr>
      <w:r>
        <w:rPr/>
        <w:t>研究生团支部（</w:t>
      </w:r>
      <w:r>
        <w:rPr/>
        <w:t>2</w:t>
      </w:r>
      <w:r>
        <w:rPr/>
        <w:t>名）</w:t>
      </w:r>
    </w:p>
    <w:p>
      <w:pPr>
        <w:pStyle w:val="Normal"/>
        <w:spacing w:lineRule="exact" w:line="580"/>
        <w:ind w:firstLine="632"/>
        <w:rPr/>
      </w:pPr>
      <w:r>
        <w:rPr/>
        <w:t>张东海、吕哲涵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学与数量经济学院</w:t>
      </w:r>
      <w:r>
        <w:rPr>
          <w:rFonts w:ascii="楷体_GB2312" w:hAnsi="楷体_GB2312" w:cs="黑体" w:eastAsia="楷体_GB2312"/>
        </w:rPr>
        <w:t>（</w:t>
      </w:r>
      <w:r>
        <w:rPr>
          <w:rFonts w:eastAsia="楷体_GB2312" w:cs="黑体" w:ascii="楷体_GB2312" w:hAnsi="楷体_GB2312"/>
        </w:rPr>
        <w:t>70</w:t>
      </w:r>
      <w:r>
        <w:rPr>
          <w:rFonts w:ascii="楷体_GB2312" w:hAnsi="楷体_GB2312" w:cs="黑体" w:eastAsia="楷体_GB2312"/>
        </w:rPr>
        <w:t>人）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先进团支部（</w:t>
      </w:r>
      <w:r>
        <w:rPr>
          <w:szCs w:val="32"/>
        </w:rPr>
        <w:t>17</w:t>
      </w:r>
      <w:r>
        <w:rPr>
          <w:szCs w:val="32"/>
        </w:rPr>
        <w:t>名）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>金融数学</w:t>
      </w:r>
      <w:r>
        <w:rPr>
          <w:szCs w:val="32"/>
          <w:lang w:eastAsia="zh-CN"/>
        </w:rPr>
        <w:t>2003</w:t>
      </w:r>
      <w:r>
        <w:rPr>
          <w:szCs w:val="32"/>
          <w:lang w:eastAsia="zh-CN"/>
        </w:rPr>
        <w:t>班团支部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</w:rPr>
        <w:t>孙雯宇</w:t>
      </w:r>
      <w:r>
        <w:rPr>
          <w:rFonts w:cs="仿宋_GB2312"/>
        </w:rPr>
        <w:t>、</w:t>
      </w:r>
      <w:r>
        <w:rPr>
          <w:szCs w:val="32"/>
        </w:rPr>
        <w:t>李嘉锐</w:t>
      </w:r>
      <w:r>
        <w:rPr>
          <w:rFonts w:cs="仿宋_GB2312"/>
        </w:rPr>
        <w:t>、</w:t>
      </w:r>
      <w:r>
        <w:rPr>
          <w:szCs w:val="32"/>
        </w:rPr>
        <w:t>高文采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>金融数学</w:t>
      </w:r>
      <w:r>
        <w:rPr>
          <w:szCs w:val="32"/>
          <w:lang w:eastAsia="zh-CN"/>
        </w:rPr>
        <w:t>2004</w:t>
      </w:r>
      <w:r>
        <w:rPr>
          <w:szCs w:val="32"/>
          <w:lang w:eastAsia="zh-CN"/>
        </w:rPr>
        <w:t>班团支部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</w:rPr>
        <w:t>王石</w:t>
      </w:r>
      <w:r>
        <w:rPr>
          <w:rFonts w:cs="仿宋_GB2312"/>
        </w:rPr>
        <w:t>、</w:t>
      </w:r>
      <w:r>
        <w:rPr>
          <w:szCs w:val="32"/>
        </w:rPr>
        <w:t>郝东娜</w:t>
      </w:r>
      <w:r>
        <w:rPr>
          <w:rFonts w:cs="仿宋_GB2312"/>
        </w:rPr>
        <w:t>、</w:t>
      </w:r>
      <w:r>
        <w:rPr>
          <w:szCs w:val="32"/>
        </w:rPr>
        <w:t>刘崇如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>金融数学</w:t>
      </w:r>
      <w:r>
        <w:rPr>
          <w:szCs w:val="32"/>
          <w:lang w:eastAsia="zh-CN"/>
        </w:rPr>
        <w:t>2102</w:t>
      </w:r>
      <w:r>
        <w:rPr>
          <w:szCs w:val="32"/>
          <w:lang w:eastAsia="zh-CN"/>
        </w:rPr>
        <w:t>班团支部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</w:rPr>
        <w:t>李雨蕊</w:t>
      </w:r>
      <w:r>
        <w:rPr>
          <w:rFonts w:cs="仿宋_GB2312"/>
        </w:rPr>
        <w:t>、</w:t>
      </w:r>
      <w:r>
        <w:rPr>
          <w:szCs w:val="32"/>
        </w:rPr>
        <w:t>李梓蒙</w:t>
      </w:r>
      <w:r>
        <w:rPr>
          <w:rFonts w:cs="仿宋_GB2312"/>
        </w:rPr>
        <w:t>、</w:t>
      </w:r>
      <w:r>
        <w:rPr>
          <w:szCs w:val="32"/>
        </w:rPr>
        <w:t>王正</w:t>
      </w:r>
      <w:r>
        <w:rPr>
          <w:rFonts w:cs="仿宋_GB2312"/>
        </w:rPr>
        <w:t>、</w:t>
      </w:r>
      <w:r>
        <w:rPr>
          <w:szCs w:val="32"/>
        </w:rPr>
        <w:t>侯君茹</w:t>
      </w:r>
      <w:r>
        <w:rPr>
          <w:rFonts w:cs="仿宋_GB2312"/>
        </w:rPr>
        <w:t>、</w:t>
      </w:r>
      <w:r>
        <w:rPr>
          <w:szCs w:val="32"/>
        </w:rPr>
        <w:t>赵子涵</w:t>
      </w:r>
      <w:r>
        <w:rPr>
          <w:rFonts w:cs="仿宋_GB2312"/>
        </w:rPr>
        <w:t>、</w:t>
      </w:r>
      <w:r>
        <w:rPr>
          <w:szCs w:val="32"/>
        </w:rPr>
        <w:t>孙芮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>数学与应用数学</w:t>
      </w:r>
      <w:r>
        <w:rPr>
          <w:szCs w:val="32"/>
          <w:lang w:eastAsia="zh-CN"/>
        </w:rPr>
        <w:t>2101</w:t>
      </w:r>
      <w:r>
        <w:rPr>
          <w:szCs w:val="32"/>
          <w:lang w:eastAsia="zh-CN"/>
        </w:rPr>
        <w:t>班团支部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szCs w:val="32"/>
          <w:lang w:eastAsia="zh-CN"/>
        </w:rPr>
      </w:pPr>
      <w:r>
        <w:rPr>
          <w:szCs w:val="32"/>
        </w:rPr>
        <w:t>刘莉</w:t>
      </w:r>
      <w:r>
        <w:rPr>
          <w:rFonts w:cs="仿宋_GB2312"/>
        </w:rPr>
        <w:t>、</w:t>
      </w:r>
      <w:r>
        <w:rPr>
          <w:szCs w:val="32"/>
        </w:rPr>
        <w:t>徐智</w:t>
      </w:r>
      <w:r>
        <w:rPr>
          <w:rFonts w:cs="仿宋_GB2312"/>
        </w:rPr>
        <w:t>、</w:t>
      </w:r>
      <w:r>
        <w:rPr>
          <w:szCs w:val="32"/>
        </w:rPr>
        <w:t>于程</w:t>
      </w:r>
      <w:r>
        <w:rPr>
          <w:rFonts w:cs="仿宋_GB2312"/>
        </w:rPr>
        <w:t>、</w:t>
      </w:r>
      <w:r>
        <w:rPr>
          <w:szCs w:val="32"/>
        </w:rPr>
        <w:t>赵宇环</w:t>
      </w:r>
      <w:r>
        <w:rPr>
          <w:rFonts w:cs="仿宋_GB2312"/>
        </w:rPr>
        <w:t>、</w:t>
      </w:r>
      <w:r>
        <w:rPr>
          <w:szCs w:val="32"/>
        </w:rPr>
        <w:t>黄崇文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5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韩潇、王深艳、何卫东、窦志燕、马新淳、杜娟、隋浩、周晓晓、李隽宇、陈贝贝、陶德鑫、冯苗苗、苗慧雯、邵一迪、崔慧欣、刘力、刘鲁峰、王瑞雪、李倚烽、祝嘉璐、刘妍君、颜雪婷、宋梦鑫、杨鸿垚、张兴云、邓婉青、侯思琦、潘颖鑫、石彦淳、王俊博、商康康、嵇传雷、张艺慧、宗慧、靳宇航、张镡元、罗莹、张萌萌、马梦洁、高梦洁、李扬、李文雅、高雨琪、葛瑞清、李佳琪、王丽萍、李谦、李欣雨、孟现洁、荆雨萱、蒋明宇、李安琪、刘久一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统计学院（</w:t>
      </w:r>
      <w:r>
        <w:rPr>
          <w:rFonts w:eastAsia="黑体" w:cs="黑体" w:ascii="黑体" w:hAnsi="黑体"/>
          <w:szCs w:val="32"/>
        </w:rPr>
        <w:t>179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佳团支部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数据科学与大数据技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樊坤毅、董志慧、潘国富、王晓彤、岳秋鹏、崔书豪、许馨月、陈紫萱、魏湘茹、田心、唐舟、王迅、何苗、孙百骜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统计学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沪宁、石玉新、李思佳、王皓月、张珊、葛祥云、郭亚楠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据科学与大数据技术专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文凤、杭天晓、刘兴瑜、胡玥、王鸿建、鲍恒、冉翔旭、韩厚蕾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统计学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一璇、江楠、张嘉埼、葛庆萍、王佳欣、何怡霖、范光浩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统计学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班团支部 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董贵捷、张恒、阚中腾、王泽艳、俎禹辰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4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陈丹阳、赵相坤、高乾、吕建鑫、王旭龙</w:t>
      </w:r>
      <w:r>
        <w:rPr>
          <w:rFonts w:ascii="仿宋" w:hAnsi="仿宋" w:cs="仿宋" w:eastAsia="仿宋"/>
          <w:szCs w:val="32"/>
        </w:rPr>
        <w:t>、马俊杰、王晓文、高颖 、王婧宇、王琼、张梦媛、胡思祺、钱小宇、</w:t>
      </w:r>
      <w:r>
        <w:rPr>
          <w:rFonts w:ascii="仿宋" w:hAnsi="仿宋" w:cs="仿宋" w:eastAsia="仿宋"/>
          <w:szCs w:val="32"/>
          <w:lang w:eastAsia="zh-CN"/>
        </w:rPr>
        <w:t>姜倩，纪晓琦，段雪霞</w:t>
      </w:r>
      <w:r>
        <w:rPr>
          <w:rFonts w:ascii="仿宋" w:hAnsi="仿宋" w:cs="仿宋" w:eastAsia="仿宋"/>
          <w:szCs w:val="32"/>
        </w:rPr>
        <w:t>、闫豪、杨文、刘祯、丁淑曼、刘凤君、逯瑶、赵戌、马彬惠、李心愿、吕秀梅、周铭、付言心、魏述琦、杜雯、初钰伶、王菁华、韩菲、周贻凡、张雪、王渃佳、李舒晴、徐瑞婧、徐芳、党霄、柴浩、徐悦、王云龙、张渺悦、韩雪梅、王若凡、谢忠君、郑学文、姚群峰、杨艺、毕馨雨、姜杰伟、刘菁涵、王翘楚、苗彤、魏泽宇、刘佳仪、徐晓璇、翟梦卓、赵慧慧、范福宇、季缨佳、杨东先、张昊东、孙德良、沈自健、刘欣欣、曾文茜、李姿霖、所维祯、杨洪平、李沁璐、黄玉婕、姜文富、吉含青、范润好、李青燕、孔亚茹、李彦、张鑫月、鲍威震、杨仪、韩小雪、穆昭卉、苏潇洁、段婷婷、李孟洁、刘梦圆、徐扬、洪佳仪、孙璐瑶、冉文彦、武洪雅、王孟瑜、逄瑞、庄茜昕、杨圆圆、付圆圆、刘依、李杰、邢唯一、初昕仪、于洁、王惠雯、赵润一、李周年、张佳蔚、赵欣雨、袁翔、马晓静、徐菡婧、刘苡菲、王慧莹、焦晨曦、董凤仪、仲维诺、李涵娟、李冰、周俊伟、汪锡宁、胡玲、李子慧、王若冰、柳树涛、张晓阳、高中正、张梓桐、张祥玉、周梅艺、魏源、林思诺、杨萌、高文宁、刘宝杰、杨一林、高家灿、韩旭、胡乐颜、王晨雨、孔路翔、刘金禹、岳凌宇、张玮娜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计算机科学与技术学院（</w:t>
      </w:r>
      <w:r>
        <w:rPr>
          <w:rFonts w:eastAsia="黑体" w:cs="黑体" w:ascii="黑体" w:hAnsi="黑体"/>
          <w:szCs w:val="32"/>
        </w:rPr>
        <w:t>13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佳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数字媒体技术</w:t>
      </w:r>
      <w:r>
        <w:rPr>
          <w:rFonts w:eastAsia="仿宋" w:cs="仿宋" w:ascii="仿宋" w:hAnsi="仿宋"/>
          <w:szCs w:val="32"/>
        </w:rPr>
        <w:t>190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铎沄、张江灏、刘琦、刘佳乐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级金融信息化</w:t>
      </w:r>
      <w:r>
        <w:rPr>
          <w:rFonts w:eastAsia="仿宋" w:cs="仿宋" w:ascii="仿宋" w:hAnsi="仿宋"/>
          <w:szCs w:val="32"/>
        </w:rPr>
        <w:t>1902</w:t>
      </w:r>
      <w:r>
        <w:rPr>
          <w:rFonts w:ascii="仿宋" w:hAnsi="仿宋" w:cs="仿宋" w:eastAsia="仿宋"/>
          <w:szCs w:val="32"/>
        </w:rPr>
        <w:t>班团支部</w:t>
      </w:r>
      <w:r>
        <w:rPr>
          <w:rFonts w:eastAsia="仿宋" w:cs="仿宋" w:ascii="仿宋" w:hAnsi="仿宋"/>
          <w:szCs w:val="32"/>
        </w:rPr>
        <w:t>(8</w:t>
      </w:r>
      <w:r>
        <w:rPr>
          <w:rFonts w:ascii="仿宋" w:hAnsi="仿宋" w:cs="仿宋" w:eastAsia="仿宋"/>
          <w:szCs w:val="32"/>
        </w:rPr>
        <w:t>名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凯杨、李莹、李恒泰、付宝乐、陈金月、尹鹏宇、彭雯俐、万昕艺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计算机科学与技术</w:t>
      </w:r>
      <w:r>
        <w:rPr>
          <w:rFonts w:eastAsia="仿宋" w:cs="仿宋" w:ascii="仿宋" w:hAnsi="仿宋"/>
          <w:szCs w:val="32"/>
        </w:rPr>
        <w:t>2003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翟锦涛、王石、张新琪、范先锦、武文俊、付亚超、周光辉、张仔强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金融信息化</w:t>
      </w:r>
      <w:r>
        <w:rPr>
          <w:rFonts w:eastAsia="仿宋" w:cs="仿宋" w:ascii="仿宋" w:hAnsi="仿宋"/>
          <w:szCs w:val="32"/>
        </w:rPr>
        <w:t>200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Style19"/>
        <w:spacing w:lineRule="exact" w:line="580"/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宇航、张译允、赵超越、周红升、王硕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金融信息化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娜、滕晓菲、张延昭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105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玉照、赵宇、王婷、孟书祥、张若男、刘炳辰、杨舒、管睿、李浩然、李东方、陶德华、彭雪琪、柳丹丹、王皓玥、李文青、刘付进、孔垂亮、邵明真、刘炳乾、金鸿博、杨雨菡、刘根琳、李艳欣、于长龙、王镜慨、陈子良、高洪鹏、吴邦琪、沈瑶环、冯源、李晓莹、孙焕栋、黄越、亓慧敏、韩文雨、龚令闻、刘云霄、李家慧、徐迎雪、张琦、王睿杰、刘一凡、李夫辰、侯玉珍、王姝琪、郭佳妮、彭莉、张新茹、朱俐颖、李卓、牟光远、刘卫健、庞悦彤、张宗航、杨梦茹、王怡霖、刘蕾、崔莹莹、王心雨、吕晓璐、张乘赫、徐君豪、沈奥、郝甜宇、任靖琪、侯世豪、李博文、田善鑫、高鹏程、程志鹏、王金宇、苏鹏元、田秋玉、刘峻汝、张颖、谭芳烨、侯云彬、张鲜洋、宫志昊、任华蕊、杨圣耀、孙雪恒、李杰、邵佳丽、韩卓童、周广允、王衍斌、卢亚轩、马乾龙、林瑜、王菲、曲东升、张悦、力馨悦、肖宇龙、张芃溪、刘翀之、宋佳宁、李采薇、王峻洋、马镓辉、马继宁、赵璇、崔天一、单正帅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基厚、窦文涵、时冬雪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艺术学院（</w:t>
      </w:r>
      <w:r>
        <w:rPr>
          <w:rFonts w:eastAsia="黑体" w:cs="黑体" w:ascii="黑体" w:hAnsi="黑体"/>
          <w:szCs w:val="32"/>
        </w:rPr>
        <w:t>38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美术学一班先进团支部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玉丹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视觉传达设计（艺术灯光方向）二班团支部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名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永昌、齐天儒、张恒玮、张爽、张郦芮、刘艾琦、刘鑫、张孜祺、王柏婷、高梦雪、曲怡霏、张云皓、王思雨、陈小丹、宋长骏、李方圆、李慧娜、来顺航、王静华、杨冉冉、朱思霖、朱叶、郭鑫攀、尹航、庄子玉、鲁雅文、朴靖瑄、常建林、王莉冰、李赛雅、廖洋洋、刘佳月、郎川宁、徐嘉瞳、杨迪、路瑞临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际教育学院（</w:t>
      </w:r>
      <w:r>
        <w:rPr>
          <w:rFonts w:eastAsia="黑体" w:cs="黑体" w:ascii="黑体" w:hAnsi="黑体"/>
          <w:szCs w:val="32"/>
        </w:rPr>
        <w:t>10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43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（中加合作）</w:t>
      </w:r>
      <w:r>
        <w:rPr>
          <w:rFonts w:eastAsia="仿宋" w:cs="仿宋" w:ascii="仿宋" w:hAnsi="仿宋"/>
          <w:szCs w:val="32"/>
        </w:rPr>
        <w:t>190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雨嘉、付亦凡、田家琪、韩璐阳、杜思沅、胡艺、马梦瑜、潘超然、徐梓哲、王润、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（中新合作）</w:t>
      </w:r>
      <w:r>
        <w:rPr>
          <w:rFonts w:eastAsia="仿宋" w:cs="仿宋" w:ascii="仿宋" w:hAnsi="仿宋"/>
          <w:szCs w:val="32"/>
        </w:rPr>
        <w:t>190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广浩、宫歆钰、贾文茜、马广硕、张浩然、曹可欣、刘越清、韩世哲、张洁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汉语国际教育</w:t>
      </w:r>
      <w:r>
        <w:rPr>
          <w:rFonts w:eastAsia="仿宋" w:cs="仿宋" w:ascii="仿宋" w:hAnsi="仿宋"/>
          <w:szCs w:val="32"/>
        </w:rPr>
        <w:t>200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刁一鸣、郝文琪、廖仙仙、任斐然、王润雨、王一凡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（中新合作）</w:t>
      </w:r>
      <w:r>
        <w:rPr>
          <w:rFonts w:eastAsia="仿宋" w:cs="仿宋" w:ascii="仿宋" w:hAnsi="仿宋"/>
          <w:szCs w:val="32"/>
        </w:rPr>
        <w:t>2001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芮含、解纯慧、高思颖、闫蕙葳、周碧杉、郭凯钰清、巩珂瑶、刘嘉彤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计学（中新合作）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班团支部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雨颖、刁鹏玥、陶彦霖、焦梦莎、杨瑷瑛、柳虹宇、杨玉琢、王天琪、李欣蔚、刘子赫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58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宸、杜若菲、孙恩香、李其纬、侯怡琳、关钰凡、王珂、刘怡秋、朱晓飞、闫昱彤、杨如心、李雨涵、李楠、柴清慧、陈昕钰、马鸣远、姚远、郭雨轩、李柯萱、王国霖、牛佳鹏、陈艺斐、张晓昱、杨珺涵、刘华滢、马菀泽、刘幸幸、董金琳、郑雅馨、苏书娴、段胧皓、刘璐、梁德珊、王绮雯、姜梦丹、李姝璇、穆佳慧、王一安、姜力月、陈凯雨、滕越、肖安琪、张恩沛、张闻笛、厉子豪、祝金欣、庄书宁、张欣怡、石小川、石逸凡、杨艺璇、宋立鑫、郑毓琛、孟圆、杨琛冰、朱荣慧、周倬汀、王新宇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生团支部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皓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龙山荣誉学院（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先进团支部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级经济学科拔尖人才实验班团支部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若怡、李韦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级管理学科拔尖人才实验班团支部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浩然、梅慧乐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普通团支部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皓翔、付坤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研支团临时支部（</w:t>
      </w:r>
      <w:r>
        <w:rPr>
          <w:rFonts w:eastAsia="黑体" w:cs="黑体" w:ascii="黑体" w:hAnsi="黑体"/>
          <w:szCs w:val="32"/>
        </w:rPr>
        <w:t>1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苏文、王淑莹、王文芳、苏昂、李孟颖、张城华、苟芳晴、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冯诗雯、邢光启、张苹苹、张天舒、于雷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校学生会（</w:t>
      </w:r>
      <w:r>
        <w:rPr>
          <w:rFonts w:eastAsia="黑体" w:cs="黑体" w:ascii="黑体" w:hAnsi="黑体"/>
          <w:szCs w:val="32"/>
        </w:rPr>
        <w:t>23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黄海兵、张景瑞、丁建晨、顾博洋、杨慧琳、刘心怡、魏凤楠、李婷、薛玉洁、郭懿妍、漆宇阳、赵柄豪、丁甲旺、王继鹏、贾宇轩、陈飞洁、刘慕文、陈梦、战星竹、刘昊泽、宋俐锦、杨皓</w:t>
      </w:r>
      <w:r>
        <w:rPr>
          <w:rFonts w:ascii="微软雅黑" w:hAnsi="微软雅黑" w:cs="微软雅黑" w:eastAsia="微软雅黑"/>
          <w:szCs w:val="32"/>
        </w:rPr>
        <w:t>珣</w:t>
      </w:r>
      <w:r>
        <w:rPr>
          <w:szCs w:val="32"/>
        </w:rPr>
        <w:t xml:space="preserve">、郑子豪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校研究生会（</w:t>
      </w:r>
      <w:r>
        <w:rPr>
          <w:rFonts w:eastAsia="黑体" w:cs="黑体" w:ascii="黑体" w:hAnsi="黑体"/>
          <w:bCs/>
          <w:szCs w:val="32"/>
        </w:rPr>
        <w:t>7</w:t>
      </w:r>
      <w:r>
        <w:rPr>
          <w:rFonts w:ascii="黑体" w:hAnsi="黑体" w:cs="黑体" w:eastAsia="黑体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天天、王美倩、李亚萍、侯静静、乔怡、孟祥宇、赵伟英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校创实（</w:t>
      </w:r>
      <w:r>
        <w:rPr>
          <w:rFonts w:eastAsia="黑体" w:cs="黑体" w:ascii="黑体" w:hAnsi="黑体"/>
          <w:bCs/>
          <w:szCs w:val="32"/>
        </w:rPr>
        <w:t>10</w:t>
      </w:r>
      <w:r>
        <w:rPr>
          <w:rFonts w:ascii="黑体" w:hAnsi="黑体" w:cs="黑体" w:eastAsia="黑体"/>
          <w:bCs/>
          <w:szCs w:val="32"/>
        </w:rPr>
        <w:t>名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szCs w:val="32"/>
        </w:rPr>
        <w:t>张晓航、于波峰、苏雅如、董雪倩、徐子涵、邹慧琳、耿汝烨、曹佳儿、倪世慧、王霓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FF0000"/>
          <w:szCs w:val="32"/>
        </w:rPr>
      </w:pPr>
      <w:r>
        <w:rPr>
          <w:rFonts w:eastAsia="黑体" w:cs="黑体" w:ascii="黑体" w:hAnsi="黑体"/>
          <w:bCs/>
          <w:color w:val="FF0000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大学生公寓自我管理委员会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5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highlight w:val="yellow"/>
        </w:rPr>
      </w:pPr>
      <w:r>
        <w:rPr>
          <w:szCs w:val="32"/>
        </w:rPr>
        <w:t>赵亦彤、苗璐滟、赵一诺、杨文</w:t>
      </w:r>
      <w:r>
        <w:rPr>
          <w:rFonts w:ascii="微软雅黑" w:hAnsi="微软雅黑" w:cs="微软雅黑" w:eastAsia="微软雅黑"/>
          <w:szCs w:val="32"/>
        </w:rPr>
        <w:t>瑄、</w:t>
      </w:r>
      <w:r>
        <w:rPr>
          <w:szCs w:val="32"/>
        </w:rPr>
        <w:t>尹金迪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highlight w:val="yellow"/>
        </w:rPr>
      </w:pPr>
      <w:r>
        <w:rPr>
          <w:rFonts w:eastAsia="黑体" w:cs="黑体" w:ascii="黑体" w:hAnsi="黑体"/>
          <w:bCs/>
          <w:highlight w:val="yellow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国防教育协会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6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rFonts w:ascii="黑体" w:hAnsi="黑体" w:eastAsia="黑体" w:cs="黑体"/>
          <w:bCs/>
          <w:highlight w:val="yellow"/>
        </w:rPr>
      </w:pPr>
      <w:r>
        <w:rPr>
          <w:szCs w:val="32"/>
        </w:rPr>
        <w:t xml:space="preserve">周聪、袁伟庆、孙邦皓、郭信妤、蒋玉珍、马志龙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highlight w:val="yellow"/>
        </w:rPr>
      </w:pPr>
      <w:r>
        <w:rPr>
          <w:rFonts w:eastAsia="黑体" w:cs="黑体" w:ascii="黑体" w:hAnsi="黑体"/>
          <w:bCs/>
          <w:highlight w:val="yellow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勤工助学中心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8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rFonts w:ascii="黑体" w:hAnsi="黑体" w:eastAsia="黑体" w:cs="黑体"/>
          <w:bCs/>
          <w:highlight w:val="yellow"/>
        </w:rPr>
      </w:pPr>
      <w:r>
        <w:rPr>
          <w:szCs w:val="32"/>
        </w:rPr>
        <w:t>陈亚娇、韩晓莉、张超冉、张发福、韩雯</w:t>
      </w:r>
      <w:r>
        <w:rPr>
          <w:rFonts w:ascii="微软雅黑" w:hAnsi="微软雅黑" w:cs="微软雅黑" w:eastAsia="微软雅黑"/>
          <w:szCs w:val="32"/>
        </w:rPr>
        <w:t>玥、</w:t>
      </w:r>
      <w:r>
        <w:rPr>
          <w:szCs w:val="32"/>
        </w:rPr>
        <w:t xml:space="preserve">杜晨雪、裴西友、鲍文璐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highlight w:val="yellow"/>
        </w:rPr>
      </w:pPr>
      <w:r>
        <w:rPr>
          <w:rFonts w:eastAsia="黑体" w:cs="黑体" w:ascii="黑体" w:hAnsi="黑体"/>
          <w:bCs/>
          <w:highlight w:val="yellow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大学生心理健康协会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5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szCs w:val="32"/>
        </w:rPr>
        <w:t xml:space="preserve">宿倩倩、于浩天、张靖涵、王睿、李佳浩 </w:t>
      </w:r>
    </w:p>
    <w:p>
      <w:pPr>
        <w:pStyle w:val="Normal"/>
        <w:spacing w:lineRule="exact" w:line="58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学工在线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1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szCs w:val="32"/>
        </w:rPr>
        <w:t>李鹏令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FF0000"/>
        </w:rPr>
      </w:pPr>
      <w:r>
        <w:rPr>
          <w:rFonts w:eastAsia="黑体" w:cs="黑体" w:ascii="黑体" w:hAnsi="黑体"/>
          <w:bCs/>
          <w:color w:val="FF0000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校友工作志愿者协会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5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kern w:val="0"/>
          <w:szCs w:val="32"/>
        </w:rPr>
        <w:t>丁甲、蒯文扬、于陌璇、徐籼灿、张茹欣</w:t>
      </w:r>
    </w:p>
    <w:p>
      <w:pPr>
        <w:pStyle w:val="Normal"/>
        <w:spacing w:lineRule="exact" w:line="58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党委宣传部新媒体中心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15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kern w:val="0"/>
          <w:szCs w:val="32"/>
        </w:rPr>
        <w:t>张琦、孟安琪、王瑞琳、牛荑冲、岳一帆、宋启龙、吴亚楠、周雪如、马骁、刘彦孜、杨紫涵、李子彦、郑伊茗、刘晓璐、</w:t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kern w:val="0"/>
          <w:szCs w:val="32"/>
        </w:rPr>
        <w:t>薛晓涵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校报记者团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11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kern w:val="0"/>
          <w:szCs w:val="32"/>
        </w:rPr>
        <w:t>覃惠媚、刘华祯、张波、于子迅、何晶、许谨茸、孙珺、卞 硕、张晓燕、徐畅、秦敬文</w:t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校学生社会实践中心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2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kern w:val="0"/>
          <w:szCs w:val="32"/>
        </w:rPr>
        <w:t>汤妙婷、李汶霏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"/>
          <w:bCs/>
        </w:rPr>
      </w:pPr>
      <w:r>
        <w:rPr>
          <w:rFonts w:ascii="黑体" w:hAnsi="黑体" w:cs="黑体" w:eastAsia="黑体"/>
          <w:szCs w:val="32"/>
        </w:rPr>
        <w:t>校团委新闻中心</w:t>
      </w:r>
      <w:r>
        <w:rPr>
          <w:rFonts w:ascii="楷体_GB2312" w:hAnsi="楷体_GB2312" w:cs="黑体" w:eastAsia="楷体_GB2312"/>
          <w:bCs/>
        </w:rPr>
        <w:t>（</w:t>
      </w:r>
      <w:r>
        <w:rPr>
          <w:rFonts w:eastAsia="楷体_GB2312" w:cs="黑体" w:ascii="楷体_GB2312" w:hAnsi="楷体_GB2312"/>
          <w:bCs/>
        </w:rPr>
        <w:t>5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>
          <w:color w:val="FF0000"/>
          <w:szCs w:val="32"/>
        </w:rPr>
      </w:pPr>
      <w:r>
        <w:rPr>
          <w:szCs w:val="32"/>
        </w:rPr>
        <w:t>周林、田文馨、韩</w:t>
      </w:r>
      <w:r>
        <w:rPr>
          <w:rFonts w:ascii="微软雅黑" w:hAnsi="微软雅黑" w:cs="微软雅黑" w:eastAsia="微软雅黑"/>
          <w:szCs w:val="32"/>
        </w:rPr>
        <w:t>翛</w:t>
      </w:r>
      <w:r>
        <w:rPr>
          <w:rFonts w:cs="仿宋_GB2312"/>
          <w:szCs w:val="32"/>
        </w:rPr>
        <w:t>然、</w:t>
      </w:r>
      <w:r>
        <w:rPr>
          <w:szCs w:val="32"/>
        </w:rPr>
        <w:t>赵昶岳、吴蕊</w:t>
      </w:r>
    </w:p>
    <w:p>
      <w:pPr>
        <w:pStyle w:val="Normal"/>
        <w:rPr>
          <w:rFonts w:ascii="黑体" w:hAnsi="黑体" w:eastAsia="黑体" w:cs="黑体"/>
          <w:color w:val="FF0000"/>
          <w:szCs w:val="32"/>
        </w:rPr>
      </w:pPr>
      <w:r>
        <w:rPr>
          <w:rFonts w:eastAsia="黑体" w:cs="黑体" w:ascii="黑体" w:hAnsi="黑体"/>
          <w:color w:val="FF0000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"/>
          <w:bCs/>
        </w:rPr>
      </w:pPr>
      <w:r>
        <w:rPr>
          <w:rFonts w:ascii="黑体" w:hAnsi="黑体" w:cs="黑体" w:eastAsia="黑体"/>
          <w:szCs w:val="32"/>
        </w:rPr>
        <w:t>校广播站（</w:t>
      </w:r>
      <w:r>
        <w:rPr>
          <w:rFonts w:eastAsia="楷体_GB2312" w:cs="黑体" w:ascii="楷体_GB2312" w:hAnsi="楷体_GB2312"/>
          <w:bCs/>
        </w:rPr>
        <w:t>2</w:t>
      </w:r>
      <w:r>
        <w:rPr>
          <w:rFonts w:ascii="楷体_GB2312" w:hAnsi="楷体_GB2312" w:cs="黑体" w:eastAsia="楷体_GB2312"/>
          <w:bCs/>
        </w:rPr>
        <w:t>名）</w:t>
      </w:r>
    </w:p>
    <w:p>
      <w:pPr>
        <w:pStyle w:val="Normal"/>
        <w:ind w:firstLine="632"/>
        <w:rPr/>
      </w:pPr>
      <w:r>
        <w:rPr>
          <w:szCs w:val="32"/>
        </w:rPr>
        <w:t>许莹、胡泽中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校大学生艺术团（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 xml:space="preserve">高志鑫、胡新月、姜山、潘心沂、田江月、张馨月、郑童心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校级社团（</w:t>
      </w:r>
      <w:r>
        <w:rPr>
          <w:rFonts w:eastAsia="黑体" w:cs="黑体" w:ascii="黑体" w:hAnsi="黑体"/>
          <w:szCs w:val="32"/>
        </w:rPr>
        <w:t>27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 xml:space="preserve">孙卫笑、丁梦翔、康新悦、孙嘉怿、李墨白、胡嘉雯、袁梦馨、李宸旭、刘思琪、文欣瑜、杜懿轩、邱昳蓓、邓玉洁、黄新雨、徐家豪、隋明钰、刘瑞阳、邢萧文、徐镱铭、赵梦楠、杨雅雯、王茹雪、张恒伟、孙睿哲、田聪、王至珩、李建绩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院级社团（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张佳鑫、于芸、刘宴鹏、于新悦、潘姝润、刘沐雨、吴瑛然、于立彤、高政、李洋、高志展、袁泉、田玉欣、苗若彤、宋吉如、李婉莹、张悦、韩笑、郗增冕、鲁兆成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2:00Z</dcterms:created>
  <dc:creator>LQZ</dc:creator>
  <dc:description/>
  <dc:language>en-US</dc:language>
  <cp:lastModifiedBy>拾柒</cp:lastModifiedBy>
  <cp:lastPrinted>2021-04-20T09:06:00Z</cp:lastPrinted>
  <dcterms:modified xsi:type="dcterms:W3CDTF">2024-05-23T14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21714D7E485881CCB1A3148EF76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